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САРАТОВСКАЯ ОБЛАСТЬ                                          ОЗИН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ЗИНСКОГО МУНИЦИПАЛЬНОГО РАЙОНА</w:t>
      </w:r>
    </w:p>
    <w:p>
      <w:pPr>
        <w:pStyle w:val="Heading2"/>
        <w:rPr>
          <w:bCs/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рок девятое заседа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200</w:t>
      </w:r>
    </w:p>
    <w:p>
      <w:pPr>
        <w:pStyle w:val="Normal"/>
        <w:tabs>
          <w:tab w:val="clear" w:pos="708"/>
          <w:tab w:val="left" w:pos="1845" w:leader="none"/>
        </w:tabs>
        <w:ind w:left="-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2 марта 2024 года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район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декабря 2023 года №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начальника финансового управления администрации Озинского муниципального района Сергееву Л.А.«О внесении изменений и дополнений в решение районного Собрания Озинского муниципального района от 20 декабря 2023 года №183 «О бюджете Озинского муниципального района на 2024 год и на плановый период 2025 и 2026 годов», на основании статьи 56 Устава Озинского муниципального района Саратовской области, статьи 17 Положения о бюджетном процессе в Озинском муниципальном районе,                         утвержденного решением районного Собрания Озинского муниципального района от 27 марта 2020 года №241, районное Собрание Озинского муниципального района Саратовской области</w:t>
      </w:r>
    </w:p>
    <w:p>
      <w:pPr>
        <w:pStyle w:val="Normal"/>
        <w:ind w:right="-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right="17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Внести в решение районного Собрания Озинского муниципального района 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декабр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>183</w:t>
      </w:r>
      <w:r>
        <w:rPr>
          <w:sz w:val="28"/>
          <w:szCs w:val="28"/>
        </w:rPr>
        <w:t xml:space="preserve"> «О бюджете                                          Озинского муниципального район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на </w:t>
      </w: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</w:rPr>
        <w:t>плановый пери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</w:t>
      </w:r>
      <w:r>
        <w:rPr>
          <w:sz w:val="28"/>
          <w:szCs w:val="28"/>
          <w:lang w:val="ru-RU"/>
        </w:rPr>
        <w:t>» (с изменениями и дополнениями               от 24 января 2024 года №188, от 21 февраля 2024 года №192)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25"/>
        <w:tabs>
          <w:tab w:val="left" w:pos="0" w:leader="none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szCs w:val="28"/>
        </w:rPr>
        <w:t>1.1</w:t>
      </w:r>
      <w:r>
        <w:rPr/>
        <w:t>. в пункте 1:</w:t>
      </w:r>
    </w:p>
    <w:p>
      <w:pPr>
        <w:pStyle w:val="25"/>
        <w:tabs>
          <w:tab w:val="left" w:pos="0" w:leader="none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color w:val="000000"/>
          <w:szCs w:val="28"/>
        </w:rPr>
        <w:t>подпункте 2) цифры «631187,8» заменить цифрами «641443,8»</w:t>
      </w:r>
    </w:p>
    <w:p>
      <w:pPr>
        <w:pStyle w:val="25"/>
        <w:tabs>
          <w:tab w:val="left" w:pos="0" w:leader="none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color w:val="000000"/>
          <w:szCs w:val="28"/>
        </w:rPr>
        <w:t>подпункте 3) цифры «0,0» заменить цифрами «20339,8»</w:t>
      </w:r>
    </w:p>
    <w:p>
      <w:pPr>
        <w:pStyle w:val="25"/>
        <w:tabs>
          <w:tab w:val="left" w:pos="0" w:leader="none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szCs w:val="28"/>
        </w:rPr>
        <w:t>1.2. Приложение 3,4,5,6,8,11,12 изложить в новой редакции согласно приложению 1,2,3,4,5,6,7 к настоящему решению.</w:t>
      </w:r>
    </w:p>
    <w:p>
      <w:pPr>
        <w:pStyle w:val="33"/>
        <w:tabs>
          <w:tab w:val="clear" w:pos="708"/>
          <w:tab w:val="left" w:pos="720" w:leader="none"/>
        </w:tabs>
        <w:spacing w:lineRule="auto" w:line="240"/>
        <w:ind w:left="720" w:hanging="0"/>
        <w:rPr>
          <w:szCs w:val="28"/>
        </w:rPr>
      </w:pPr>
      <w:r>
        <w:rPr>
          <w:szCs w:val="28"/>
        </w:rPr>
        <w:t>2. Контроль за исполнением настоящего решения оставляю за собой.</w:t>
      </w:r>
    </w:p>
    <w:p>
      <w:pPr>
        <w:pStyle w:val="33"/>
        <w:tabs>
          <w:tab w:val="clear" w:pos="708"/>
          <w:tab w:val="left" w:pos="720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3. Настоящее решение вступает в силу с момента его подписания.</w:t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/>
      </w:pPr>
      <w:r>
        <w:rPr>
          <w:b/>
          <w:sz w:val="28"/>
          <w:szCs w:val="28"/>
        </w:rPr>
        <w:t>Секретарь районного Собрания</w:t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инского муниципального района                                      Н.В. Водолагина</w:t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зинского</w:t>
      </w:r>
    </w:p>
    <w:p>
      <w:pPr>
        <w:sectPr>
          <w:type w:val="nextPage"/>
          <w:pgSz w:w="11906" w:h="16838"/>
          <w:pgMar w:left="1701" w:right="85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А.А. Галяшкина</w:t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10915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1 к решению</w:t>
      </w:r>
    </w:p>
    <w:p>
      <w:pPr>
        <w:pStyle w:val="Normal"/>
        <w:overflowPunct w:val="false"/>
        <w:autoSpaceDE w:val="false"/>
        <w:ind w:left="10915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районного Собрания Озинского </w:t>
      </w:r>
    </w:p>
    <w:p>
      <w:pPr>
        <w:pStyle w:val="Normal"/>
        <w:overflowPunct w:val="false"/>
        <w:autoSpaceDE w:val="false"/>
        <w:ind w:left="10915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муниципального района</w:t>
      </w:r>
    </w:p>
    <w:p>
      <w:pPr>
        <w:pStyle w:val="Normal"/>
        <w:overflowPunct w:val="false"/>
        <w:autoSpaceDE w:val="false"/>
        <w:ind w:left="10915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аратовской области</w:t>
      </w:r>
    </w:p>
    <w:p>
      <w:pPr>
        <w:pStyle w:val="Normal"/>
        <w:overflowPunct w:val="false"/>
        <w:autoSpaceDE w:val="false"/>
        <w:ind w:left="10915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т 22 марта 2024 года №200</w:t>
      </w:r>
    </w:p>
    <w:p>
      <w:pPr>
        <w:pStyle w:val="Normal"/>
        <w:overflowPunct w:val="false"/>
        <w:autoSpaceDE w:val="false"/>
        <w:ind w:left="10915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Приложение 3 к решению</w:t>
      </w:r>
    </w:p>
    <w:p>
      <w:pPr>
        <w:pStyle w:val="Normal"/>
        <w:overflowPunct w:val="false"/>
        <w:autoSpaceDE w:val="false"/>
        <w:ind w:left="10915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районного Собрания Озинского </w:t>
      </w:r>
    </w:p>
    <w:p>
      <w:pPr>
        <w:pStyle w:val="Normal"/>
        <w:overflowPunct w:val="false"/>
        <w:autoSpaceDE w:val="false"/>
        <w:ind w:left="10915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муниципального района</w:t>
      </w:r>
    </w:p>
    <w:p>
      <w:pPr>
        <w:pStyle w:val="Normal"/>
        <w:overflowPunct w:val="false"/>
        <w:autoSpaceDE w:val="false"/>
        <w:ind w:left="10915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аратовской области</w:t>
      </w:r>
    </w:p>
    <w:p>
      <w:pPr>
        <w:pStyle w:val="Normal"/>
        <w:overflowPunct w:val="false"/>
        <w:autoSpaceDE w:val="false"/>
        <w:ind w:left="10915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т 20 декабря 2023 года №183)</w:t>
      </w:r>
    </w:p>
    <w:p>
      <w:pPr>
        <w:pStyle w:val="Normal"/>
        <w:overflowPunct w:val="false"/>
        <w:autoSpaceDE w:val="false"/>
        <w:ind w:left="7371" w:right="-567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Ведомственная структура расходов бюджета Озин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на 2024 год и на плановый период 2025 и 2026 годов</w:t>
      </w:r>
    </w:p>
    <w:p>
      <w:pPr>
        <w:pStyle w:val="Normal"/>
        <w:overflowPunct w:val="false"/>
        <w:autoSpaceDE w:val="false"/>
        <w:ind w:right="-454" w:hanging="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(тыс. рублей)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851"/>
        <w:gridCol w:w="993"/>
        <w:gridCol w:w="993"/>
        <w:gridCol w:w="1701"/>
        <w:gridCol w:w="1135"/>
        <w:gridCol w:w="1417"/>
        <w:gridCol w:w="1607"/>
        <w:gridCol w:w="1512"/>
      </w:tblGrid>
      <w:tr>
        <w:trPr>
          <w:trHeight w:val="83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24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25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89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eastAsia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/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eastAsia="Times New Roman"/>
                <w:bCs/>
                <w:spacing w:val="-6"/>
                <w:sz w:val="20"/>
                <w:szCs w:val="20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eastAsia="Times New Roman"/>
                <w:bCs/>
                <w:spacing w:val="-8"/>
                <w:sz w:val="20"/>
                <w:szCs w:val="20"/>
              </w:rPr>
            </w:pPr>
            <w:r>
              <w:rPr>
                <w:rFonts w:eastAsia="Times New Roman"/>
                <w:bCs/>
                <w:spacing w:val="-8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eastAsia="Times New Roman"/>
                <w:bCs/>
                <w:spacing w:val="-10"/>
                <w:sz w:val="20"/>
                <w:szCs w:val="20"/>
              </w:rPr>
            </w:pPr>
            <w:r>
              <w:rPr>
                <w:rFonts w:eastAsia="Times New Roman"/>
                <w:bCs/>
                <w:spacing w:val="-10"/>
                <w:sz w:val="20"/>
                <w:szCs w:val="20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eastAsia="Times New Roman"/>
                <w:bCs/>
                <w:spacing w:val="-10"/>
                <w:sz w:val="20"/>
                <w:szCs w:val="20"/>
              </w:rPr>
            </w:pPr>
            <w:r>
              <w:rPr>
                <w:rFonts w:eastAsia="Times New Roman"/>
                <w:bCs/>
                <w:spacing w:val="-10"/>
                <w:sz w:val="20"/>
                <w:szCs w:val="2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>Управление культуры и кино администрации Оз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5337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28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3814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37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28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3814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694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17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262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805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9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262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культурно-досуговой деятельности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592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9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176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41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8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08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41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8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08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41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8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08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4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4 74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4 74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ой программы в целях выполнения задач регионального проекта "Создание условий для реализации творческого потенциала нации ("Творческие люди"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A2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A2 551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A2 551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библиотечного дела в Озинском муниципальном районе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13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3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68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 Оказание муниципальных услуг для организации библиотечного обслуживания населения межпоселенческими библиотеками, комплектование и обеспечение сохранности их библиотечных фон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3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68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3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68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3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68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существление  полномочий за счет субсидий в рамках софинансирования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6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2 2 06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51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2 2 06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51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ой программы в целях выполнения задач регионального проекта "Создание условий для реализации творческого потенциала нации ("Творческие люди"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A2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3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A2 551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A2 551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A2 551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A2 551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и профилактика экстремизма в Озинском муниципальном районе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Гармонизация межнациональных отношений и профилактика экстремизма в Озинском муниципальном районе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 Социальная поддержка инвалидов в Озинском муниципальном районе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8</w:t>
            </w:r>
            <w:r>
              <w:rPr>
                <w:rFonts w:eastAsia="Times New Roman"/>
                <w:sz w:val="20"/>
                <w:szCs w:val="20"/>
              </w:rPr>
              <w:t xml:space="preserve">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5</w:t>
            </w:r>
            <w:r>
              <w:rPr>
                <w:rFonts w:eastAsia="Times New Roman"/>
                <w:sz w:val="20"/>
                <w:szCs w:val="20"/>
              </w:rPr>
              <w:t>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 " Социальная поддержка инвалидов в Озинском муниципальном районе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8</w:t>
            </w:r>
            <w:r>
              <w:rPr>
                <w:rFonts w:eastAsia="Times New Roman"/>
                <w:sz w:val="20"/>
                <w:szCs w:val="20"/>
              </w:rPr>
              <w:t xml:space="preserve">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8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8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«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81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81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7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949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7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949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3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4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3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4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8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8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642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637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3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0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3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0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3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0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8,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0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исполнению отдельных мероприятий (внепрограммные мероприят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749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0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21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49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0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21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49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0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21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94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0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21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 (ОДУК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3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9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75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1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3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9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75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1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8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9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75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1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9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>Контрольно-счетная комиссия Оз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05</w:t>
            </w:r>
            <w:r>
              <w:rPr>
                <w:rFonts w:eastAsia="Times New Roman"/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38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0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33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8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8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8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8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8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8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>Финансовое управление администрации Озин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7023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311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3422,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79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4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24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79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4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24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,0</w:t>
            </w:r>
          </w:p>
        </w:tc>
      </w:tr>
      <w:tr>
        <w:trPr>
          <w:trHeight w:val="1172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формированию, исполнению бюджета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0 4 00 400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5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1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5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1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51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1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59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7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75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1,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служивание государственного 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служивание государственного  (муниципального) внутренне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0 00 02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служивание государственного ( муниципального) дол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0 00 02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жбюджетные трансферты общего характера бюджетам бюджетной системы 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38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7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98,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28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97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98,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28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7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98,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жбюджетных трансфертов местным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28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7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98,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на выравнивание бюджетной обеспеченности поселений, за счет собственных доходов и источников финансирования дефицита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40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40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76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8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8,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76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8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8,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10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10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жбюджетных трансфертов местным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10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 бюджетам поселений района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40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10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40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10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Администрация Озин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6855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746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3486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423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66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772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29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6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59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29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6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59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29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6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59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29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6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59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29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6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59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837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16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39,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9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9,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66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6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66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0 2 00 76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6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6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36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5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6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6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4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9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3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3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1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9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</w:tr>
      <w:tr>
        <w:trPr>
          <w:trHeight w:val="54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948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7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15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1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948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7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15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31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7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15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31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7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15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787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4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787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4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венций , субсидий и иных межбюджетных трансфертов из федерального 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5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5 00 51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5 00 51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, выделяемые из резервного фонда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2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2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54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9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16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Озинского муниципального района на 2023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7</w:t>
            </w:r>
            <w:r>
              <w:rPr>
                <w:rFonts w:eastAsia="Times New Roman"/>
                <w:sz w:val="20"/>
                <w:szCs w:val="20"/>
              </w:rPr>
              <w:t xml:space="preserve">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Профилактика правонарушений и усиление борьбы с преступностью на территории Озинского муниципального района на 2023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7</w:t>
            </w:r>
            <w:r>
              <w:rPr>
                <w:rFonts w:eastAsia="Times New Roman"/>
                <w:sz w:val="20"/>
                <w:szCs w:val="20"/>
              </w:rPr>
              <w:t xml:space="preserve">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7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7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исполнению отдельных мероприятий (внепрограммные мероприят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6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9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16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Учреждения по обеспечению хозяйственного обслужи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2 6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94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Архивные учрежд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7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96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1,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7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96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1,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7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92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6,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7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3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5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Обеспечение деятельности подведомственных учреждений (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49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4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15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49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4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15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93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4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47,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56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8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, выделяемые из резервного фонда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2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2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Прочие 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4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4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4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7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7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2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7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2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7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Озинском муниципальном районе Саратовской области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офилактика терроризма и экстремизма в Озинском муниципальном районе Саратовской области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7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7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9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9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8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участию в предупреждении и ликвидации последствий ЧС в граница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952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98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52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5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5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5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5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0 3 00 77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5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39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77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7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жбюджетных трансфертов местным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3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7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 бюджетам поселений, за счет остатков средств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04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7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04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7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5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8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77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за счет средств транспорт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 00 04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8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77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 00 04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8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777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277</w:t>
            </w:r>
            <w:r>
              <w:rPr>
                <w:rFonts w:eastAsia="Times New Roman"/>
                <w:sz w:val="20"/>
                <w:szCs w:val="20"/>
              </w:rPr>
              <w:t>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277</w:t>
            </w:r>
            <w:r>
              <w:rPr>
                <w:rFonts w:eastAsia="Times New Roman"/>
                <w:sz w:val="20"/>
                <w:szCs w:val="20"/>
              </w:rPr>
              <w:t>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9 0 01 7188</w:t>
            </w:r>
            <w:r>
              <w:rPr>
                <w:rFonts w:eastAsia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277</w:t>
            </w:r>
            <w:r>
              <w:rPr>
                <w:rFonts w:eastAsia="Times New Roman"/>
                <w:sz w:val="20"/>
                <w:szCs w:val="20"/>
              </w:rPr>
              <w:t>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9 0 01 7188</w:t>
            </w:r>
            <w:r>
              <w:rPr>
                <w:rFonts w:eastAsia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277</w:t>
            </w:r>
            <w:r>
              <w:rPr>
                <w:rFonts w:eastAsia="Times New Roman"/>
                <w:sz w:val="20"/>
                <w:szCs w:val="20"/>
              </w:rPr>
              <w:t>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Межевые и кадастровые работ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2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9 0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9 0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0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выдачи справок и выписок установленного образ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9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107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107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9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107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9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107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 Экология и окружающая среда на территории Озинского муниципального района Саратовской области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2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 "Муниципальная программа в области обращения с отходами, в том числе твердыми коммунальными отхода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2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Муниципальная программа в области обращения с отходами, в том числе твердыми коммунальными отхода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2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2 2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2 2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226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23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Развитие системы образования Озинского муниципального района Саратовской области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23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23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существление переданных полномочий  за счет субсидий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3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23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3 7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3 7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1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3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1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3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659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4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4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9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9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43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Развитие системы образования Озинского муниципального района Саратовской области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1443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443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3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443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3 7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3 7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3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3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Муниципальная программа «Развитие физической культуры и спорта в Озинском муниципальном район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4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4 74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4 74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96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1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57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ы социальной поддержки отдельных категориям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57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пенсиям в соответствии с решением "О положении о порядке установления, выплаты и перерасчеты доплаты к трудовой пенсии, лицам, замещавшим выборные муниципальные должности муниципальной службы в органах местного самоуправления Ози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57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6 1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57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1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57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 Привлечение и закрепление молодых специалистов на территории Озин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9</w:t>
            </w:r>
            <w:r>
              <w:rPr>
                <w:rFonts w:eastAsia="Times New Roman"/>
                <w:sz w:val="20"/>
                <w:szCs w:val="20"/>
              </w:rPr>
              <w:t xml:space="preserve">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150</w:t>
            </w:r>
            <w:r>
              <w:rPr>
                <w:rFonts w:eastAsia="Times New Roman"/>
                <w:sz w:val="20"/>
                <w:szCs w:val="20"/>
              </w:rPr>
              <w:t>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  " Привлечение и закрепление молодых специалистов на территории Озин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9</w:t>
            </w:r>
            <w:r>
              <w:rPr>
                <w:rFonts w:eastAsia="Times New Roman"/>
                <w:sz w:val="20"/>
                <w:szCs w:val="20"/>
              </w:rPr>
              <w:t xml:space="preserve">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9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9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ы социальной поддержки отдельных категориям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4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3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венций из областного бюджета, в части обеспечен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ая программа "Обеспечение жилыми помещениями молодых семей на территории Озинского муниципального района Саратовской области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1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 жилыми помещениями молодых семей на территории Озинского муниципального района Саратовской области" за счет средств федерального и областного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 0 02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1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4 0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L49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1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4 0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L49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1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48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48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8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8 00 78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8 00 78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беспечение деятельности печатных средств массовой информации, учрежденных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17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Управление образования администрации Оз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2910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8734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83301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27424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375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79710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4956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84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19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4956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84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19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4223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84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19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829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46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806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829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46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806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829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46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806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1321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738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7383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76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1269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94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945,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76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41269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94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945,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76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5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3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38,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76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3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38,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 за счет субсидий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3 1 03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11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3 7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87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3 1 03 7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87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1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1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4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60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4 78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8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3 1 04 78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8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4 79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3 1 04 79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1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9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1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9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8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8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6668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914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6718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6668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914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6718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6668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914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6718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895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55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325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895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55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325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895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55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325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4738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84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845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6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0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6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0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8328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231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2312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8328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231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2312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7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04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0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04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7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04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0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04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R3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2967</w:t>
            </w:r>
            <w:r>
              <w:rPr>
                <w:rFonts w:eastAsia="Times New Roman"/>
                <w:bCs/>
                <w:sz w:val="20"/>
                <w:szCs w:val="20"/>
              </w:rPr>
              <w:t>,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2967</w:t>
            </w:r>
            <w:r>
              <w:rPr>
                <w:rFonts w:eastAsia="Times New Roman"/>
                <w:bCs/>
                <w:sz w:val="20"/>
                <w:szCs w:val="20"/>
              </w:rPr>
              <w:t>,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2967</w:t>
            </w:r>
            <w:r>
              <w:rPr>
                <w:rFonts w:eastAsia="Times New Roman"/>
                <w:bCs/>
                <w:sz w:val="20"/>
                <w:szCs w:val="20"/>
              </w:rPr>
              <w:t>,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R3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2967</w:t>
            </w:r>
            <w:r>
              <w:rPr>
                <w:rFonts w:eastAsia="Times New Roman"/>
                <w:bCs/>
                <w:sz w:val="20"/>
                <w:szCs w:val="20"/>
              </w:rPr>
              <w:t>,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2967</w:t>
            </w:r>
            <w:r>
              <w:rPr>
                <w:rFonts w:eastAsia="Times New Roman"/>
                <w:bCs/>
                <w:sz w:val="20"/>
                <w:szCs w:val="20"/>
              </w:rPr>
              <w:t>,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2967</w:t>
            </w:r>
            <w:r>
              <w:rPr>
                <w:rFonts w:eastAsia="Times New Roman"/>
                <w:bCs/>
                <w:sz w:val="20"/>
                <w:szCs w:val="20"/>
              </w:rPr>
              <w:t>,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874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328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129,1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30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606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328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129,1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30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9606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328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129,1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1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1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81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2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2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9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8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9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8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9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8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9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8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ой программы в целях выполнения задач регионального проекта "Современная школ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43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31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314,7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517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83</w:t>
            </w:r>
            <w:r>
              <w:rPr>
                <w:rFonts w:eastAsia="Times New Roman"/>
                <w:bCs/>
                <w:sz w:val="20"/>
                <w:szCs w:val="20"/>
              </w:rPr>
              <w:t>2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517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83</w:t>
            </w:r>
            <w:r>
              <w:rPr>
                <w:rFonts w:eastAsia="Times New Roman"/>
                <w:bCs/>
                <w:sz w:val="20"/>
                <w:szCs w:val="20"/>
              </w:rPr>
              <w:t>2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72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0,0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72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0,0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72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184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1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18,7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72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184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1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18,7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E1 A17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156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80,0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E1 A17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6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80,0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E1 A17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106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55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556,0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E1 A17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106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55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556,0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ой программы в целях выполнения задач регионального проекта "Цифровая образовательная сре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4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E4 A2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E4 A2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663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71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16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« Развитие системы образования Озинского муниципального района Саратовской области 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67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1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16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 Развитие системы дополните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67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1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16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дополнительных общеразвивающих програм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3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2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3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2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3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2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4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3 3 04 79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4 79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3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9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3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9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6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6 0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6 0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« 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95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95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7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4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7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4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3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3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136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4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285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униципальной программы в целях выполнения задач регионального проекта "Патриотическое воспитание граждан Российской Федерац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3 2 EВ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40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66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EВ 517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40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66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EВ 517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40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66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0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0,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0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0,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1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1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8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8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0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0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70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07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70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07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66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03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91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8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95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5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исполнению отдельных мероприятий (внепрограммные мероприят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31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2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38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Учебно-методические кабинеты, централизованные бухгалтер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662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5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62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662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5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62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086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52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827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75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2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35,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ИМ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9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2652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7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75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9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52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7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75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9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0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4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746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9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7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2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4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43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06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3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27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150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07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236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4 0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56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5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90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3 00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3 00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8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88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80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9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90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ы социальной поддержки отдельным категориям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6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6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6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6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30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4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40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3 2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76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4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40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76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4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40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76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4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40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76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4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40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тдел  по делам молодежи и спорту администрации Оз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383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7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0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779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2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34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779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2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34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08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2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34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08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2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34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сновное мероприятие "Оказание муниципальных услуг населению физкультурно-оздоровительного комплекса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08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2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34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08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2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34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08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2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34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 Сохранение достигнутых показателей повышения оплаты труда отдельных категорий работников бюджетной сферы в Оз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1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 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1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7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33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7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33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3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3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03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5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15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2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1 1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1 1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2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1 1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1 1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53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2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65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43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2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65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1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43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2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65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43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2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65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88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2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65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Молодежная полити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Молодежная полити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1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1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и профилактика экстремизма в Озинском муниципальном районе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Гармонизация межнациональных отношений и профилактика экстремизма в Озинском муниципальном районе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Озинского муниципального района на 2023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7</w:t>
            </w:r>
            <w:r>
              <w:rPr>
                <w:rFonts w:eastAsia="Times New Roman"/>
                <w:sz w:val="20"/>
                <w:szCs w:val="20"/>
              </w:rPr>
              <w:t xml:space="preserve">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Профилактика правонарушений и усиление борьбы с преступностью на территории Озинского муниципального района на 2023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7</w:t>
            </w:r>
            <w:r>
              <w:rPr>
                <w:rFonts w:eastAsia="Times New Roman"/>
                <w:sz w:val="20"/>
                <w:szCs w:val="20"/>
              </w:rPr>
              <w:t xml:space="preserve">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7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7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8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8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41443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1919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22758,0</w:t>
            </w:r>
          </w:p>
        </w:tc>
      </w:tr>
    </w:tbl>
    <w:p>
      <w:pPr>
        <w:pStyle w:val="Normal"/>
        <w:overflowPunct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397" w:right="39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71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2 к решению</w:t>
      </w:r>
    </w:p>
    <w:p>
      <w:pPr>
        <w:pStyle w:val="Normal"/>
        <w:ind w:left="7371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районного Собрания Озинского </w:t>
      </w:r>
    </w:p>
    <w:p>
      <w:pPr>
        <w:pStyle w:val="Normal"/>
        <w:ind w:left="7371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муниципального района</w:t>
      </w:r>
    </w:p>
    <w:p>
      <w:pPr>
        <w:pStyle w:val="Normal"/>
        <w:ind w:left="7371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аратовской области</w:t>
      </w:r>
    </w:p>
    <w:p>
      <w:pPr>
        <w:pStyle w:val="Normal"/>
        <w:ind w:left="7371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т 22 марта 2024 года №200</w:t>
      </w:r>
    </w:p>
    <w:p>
      <w:pPr>
        <w:pStyle w:val="Normal"/>
        <w:ind w:left="7371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Приложение 4 к решению</w:t>
      </w:r>
    </w:p>
    <w:p>
      <w:pPr>
        <w:pStyle w:val="Normal"/>
        <w:ind w:left="7371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районного Собрания Озинского</w:t>
      </w:r>
    </w:p>
    <w:p>
      <w:pPr>
        <w:pStyle w:val="Normal"/>
        <w:ind w:left="7371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муниципального района</w:t>
      </w:r>
    </w:p>
    <w:p>
      <w:pPr>
        <w:pStyle w:val="Normal"/>
        <w:ind w:left="7371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аратовской области</w:t>
      </w:r>
    </w:p>
    <w:p>
      <w:pPr>
        <w:pStyle w:val="Normal"/>
        <w:ind w:left="7371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т 20 декабря 2023 года №183)</w:t>
      </w:r>
    </w:p>
    <w:p>
      <w:pPr>
        <w:pStyle w:val="Normal"/>
        <w:ind w:left="5954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286" w:hanging="0"/>
        <w:jc w:val="center"/>
        <w:outlineLvl w:val="1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Распределение бюджетных ассигнований по разделам</w:t>
      </w:r>
    </w:p>
    <w:p>
      <w:pPr>
        <w:pStyle w:val="Normal"/>
        <w:ind w:right="-286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и подразделам классификации расходов бюджета</w:t>
      </w:r>
    </w:p>
    <w:p>
      <w:pPr>
        <w:pStyle w:val="Normal"/>
        <w:ind w:right="-286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Озинского муниципального района на 2024 год </w:t>
      </w:r>
      <w:r>
        <w:rPr>
          <w:rFonts w:eastAsia="Times New Roman"/>
          <w:b/>
          <w:sz w:val="20"/>
          <w:szCs w:val="20"/>
        </w:rPr>
        <w:t>и на плановый период 2025 и 2026 годов</w:t>
      </w:r>
    </w:p>
    <w:p>
      <w:pPr>
        <w:pStyle w:val="Normal"/>
        <w:ind w:right="-285" w:hanging="0"/>
        <w:jc w:val="right"/>
        <w:rPr/>
      </w:pPr>
      <w:r>
        <w:rPr/>
        <w:t>(тыс. рублей)</w:t>
      </w:r>
    </w:p>
    <w:tbl>
      <w:tblPr>
        <w:tblW w:w="1046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78"/>
        <w:gridCol w:w="875"/>
        <w:gridCol w:w="744"/>
        <w:gridCol w:w="1358"/>
        <w:gridCol w:w="1417"/>
        <w:gridCol w:w="1394"/>
      </w:tblGrid>
      <w:tr>
        <w:trPr>
          <w:tblHeader w:val="true"/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д</w:t>
              <w:softHyphen/>
              <w:t>раздел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blHeader w:val="true"/>
          <w:trHeight w:val="1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71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751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1930,1</w:t>
            </w:r>
          </w:p>
        </w:tc>
      </w:tr>
      <w:tr>
        <w:trPr>
          <w:trHeight w:val="6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6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59,4</w:t>
            </w:r>
          </w:p>
        </w:tc>
      </w:tr>
      <w:tr>
        <w:trPr>
          <w:trHeight w:val="8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8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160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39,2</w:t>
            </w:r>
          </w:p>
        </w:tc>
      </w:tr>
      <w:tr>
        <w:trPr>
          <w:trHeight w:val="3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9</w:t>
            </w:r>
          </w:p>
        </w:tc>
      </w:tr>
      <w:tr>
        <w:trPr>
          <w:trHeight w:val="3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45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57,7</w:t>
            </w:r>
          </w:p>
        </w:tc>
      </w:tr>
      <w:tr>
        <w:trPr>
          <w:trHeight w:val="1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5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97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16,9</w:t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00,0</w:t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,0</w:t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27" w:hanging="0"/>
              <w:jc w:val="both"/>
              <w:outlineLvl w:val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39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98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952,4</w:t>
            </w:r>
          </w:p>
        </w:tc>
      </w:tr>
      <w:tr>
        <w:trPr>
          <w:trHeight w:val="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,4</w:t>
            </w:r>
          </w:p>
        </w:tc>
      </w:tr>
      <w:tr>
        <w:trPr>
          <w:trHeight w:val="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7770,0</w:t>
            </w:r>
          </w:p>
        </w:tc>
      </w:tr>
      <w:tr>
        <w:trPr>
          <w:trHeight w:val="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7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0,0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544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9038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86545,2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0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744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190,0</w:t>
            </w:r>
          </w:p>
        </w:tc>
      </w:tr>
      <w:tr>
        <w:trPr>
          <w:trHeight w:val="1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53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148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6718,8</w:t>
            </w:r>
          </w:p>
        </w:tc>
      </w:tr>
      <w:tr>
        <w:trPr>
          <w:trHeight w:val="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8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4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50,7</w:t>
            </w:r>
          </w:p>
        </w:tc>
      </w:tr>
      <w:tr>
        <w:trPr>
          <w:trHeight w:val="1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1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46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285,7</w:t>
            </w:r>
          </w:p>
        </w:tc>
      </w:tr>
      <w:tr>
        <w:trPr>
          <w:trHeight w:val="3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54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291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3914,0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7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01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276,9</w:t>
            </w:r>
          </w:p>
        </w:tc>
      </w:tr>
      <w:tr>
        <w:trPr>
          <w:trHeight w:val="1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6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9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637,1</w:t>
            </w:r>
          </w:p>
        </w:tc>
      </w:tr>
      <w:tr>
        <w:trPr>
          <w:trHeight w:val="1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6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90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852,7</w:t>
            </w:r>
          </w:p>
        </w:tc>
      </w:tr>
      <w:tr>
        <w:trPr>
          <w:trHeight w:val="1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16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0,0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,0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2,7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21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65,4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21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65,4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27" w:hanging="0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СЛУЖИВАНИЕ ГОСУДАРСТВЕННОГО  (МУНИЦИПАЛЬНОГО) ДОЛГ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бслуживание (государственного)  муниципального внутреннего долг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27" w:hanging="0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0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97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998,2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7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98,2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414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19193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22758,0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1624" w:right="-454" w:hanging="0"/>
        <w:outlineLvl w:val="0"/>
        <w:rPr/>
      </w:pPr>
      <w:r>
        <w:rPr>
          <w:rFonts w:eastAsia="Times New Roman"/>
          <w:bCs/>
          <w:spacing w:val="-3"/>
          <w:sz w:val="20"/>
          <w:szCs w:val="20"/>
        </w:rPr>
        <w:t xml:space="preserve">Приложение 3 </w:t>
      </w:r>
      <w:r>
        <w:rPr>
          <w:rFonts w:eastAsia="Times New Roman"/>
          <w:spacing w:val="-3"/>
          <w:sz w:val="20"/>
          <w:szCs w:val="20"/>
        </w:rPr>
        <w:t>к решению</w:t>
      </w:r>
    </w:p>
    <w:p>
      <w:pPr>
        <w:pStyle w:val="Normal"/>
        <w:keepNext w:val="true"/>
        <w:numPr>
          <w:ilvl w:val="0"/>
          <w:numId w:val="0"/>
        </w:numPr>
        <w:ind w:left="11624" w:right="-454" w:hanging="0"/>
        <w:outlineLvl w:val="0"/>
        <w:rPr>
          <w:rFonts w:eastAsia="Times New Roman"/>
          <w:spacing w:val="-3"/>
          <w:sz w:val="20"/>
          <w:szCs w:val="20"/>
        </w:rPr>
      </w:pPr>
      <w:r>
        <w:rPr>
          <w:rFonts w:eastAsia="Times New Roman"/>
          <w:spacing w:val="-3"/>
          <w:sz w:val="20"/>
          <w:szCs w:val="20"/>
        </w:rPr>
        <w:t xml:space="preserve">районного Собрания </w:t>
      </w:r>
      <w:r>
        <w:rPr>
          <w:rFonts w:eastAsia="Times New Roman"/>
          <w:bCs/>
          <w:spacing w:val="-3"/>
          <w:sz w:val="20"/>
          <w:szCs w:val="20"/>
        </w:rPr>
        <w:t>Озинского</w:t>
      </w:r>
    </w:p>
    <w:p>
      <w:pPr>
        <w:pStyle w:val="Normal"/>
        <w:keepNext w:val="true"/>
        <w:numPr>
          <w:ilvl w:val="0"/>
          <w:numId w:val="0"/>
        </w:numPr>
        <w:ind w:left="11624" w:right="-454" w:hanging="0"/>
        <w:outlineLvl w:val="0"/>
        <w:rPr>
          <w:rFonts w:eastAsia="Times New Roman"/>
          <w:bCs/>
          <w:spacing w:val="-3"/>
          <w:sz w:val="20"/>
          <w:szCs w:val="20"/>
        </w:rPr>
      </w:pPr>
      <w:r>
        <w:rPr>
          <w:rFonts w:eastAsia="Times New Roman"/>
          <w:bCs/>
          <w:spacing w:val="-3"/>
          <w:sz w:val="20"/>
          <w:szCs w:val="20"/>
        </w:rPr>
        <w:t>муниципального района</w:t>
      </w:r>
    </w:p>
    <w:p>
      <w:pPr>
        <w:pStyle w:val="Normal"/>
        <w:ind w:left="11624" w:right="-454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Саратовской области</w:t>
      </w:r>
    </w:p>
    <w:p>
      <w:pPr>
        <w:pStyle w:val="Normal"/>
        <w:ind w:left="11624" w:right="-454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от 22 марта 2024 года №200</w:t>
      </w:r>
    </w:p>
    <w:p>
      <w:pPr>
        <w:pStyle w:val="Normal"/>
        <w:overflowPunct w:val="false"/>
        <w:autoSpaceDE w:val="false"/>
        <w:ind w:left="11624" w:right="-454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Приложение 5 к решению</w:t>
      </w:r>
    </w:p>
    <w:p>
      <w:pPr>
        <w:pStyle w:val="Normal"/>
        <w:overflowPunct w:val="false"/>
        <w:autoSpaceDE w:val="false"/>
        <w:ind w:left="11624" w:right="-454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районного Собрания Озинского </w:t>
      </w:r>
    </w:p>
    <w:p>
      <w:pPr>
        <w:pStyle w:val="Normal"/>
        <w:overflowPunct w:val="false"/>
        <w:autoSpaceDE w:val="false"/>
        <w:ind w:left="11624" w:right="-454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муниципального района</w:t>
      </w:r>
    </w:p>
    <w:p>
      <w:pPr>
        <w:pStyle w:val="Normal"/>
        <w:overflowPunct w:val="false"/>
        <w:autoSpaceDE w:val="false"/>
        <w:ind w:left="11624" w:right="-454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аратовской области</w:t>
      </w:r>
    </w:p>
    <w:p>
      <w:pPr>
        <w:pStyle w:val="Normal"/>
        <w:overflowPunct w:val="false"/>
        <w:autoSpaceDE w:val="false"/>
        <w:ind w:left="11624" w:right="-454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т 20 декабря 2023 года №183)</w:t>
      </w:r>
    </w:p>
    <w:p>
      <w:pPr>
        <w:pStyle w:val="Normal"/>
        <w:overflowPunct w:val="false"/>
        <w:autoSpaceDE w:val="false"/>
        <w:ind w:left="10065" w:firstLine="7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overflowPunct w:val="false"/>
        <w:autoSpaceDE w:val="false"/>
        <w:ind w:right="-312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Распределение бюджетных ассигнований по разделам,  подразделам, целевым статьям (муниципальным программам района и непрограммным направлениям деятельности ), группам видов расходов классификации расходов бюджета Озинского муниципального района на 2024 год и на плановый период 2025 и 2026 годов</w:t>
      </w:r>
    </w:p>
    <w:p>
      <w:pPr>
        <w:pStyle w:val="Normal"/>
        <w:overflowPunct w:val="false"/>
        <w:autoSpaceDE w:val="false"/>
        <w:ind w:right="-454" w:hanging="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(тыс.рублей)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3"/>
        <w:gridCol w:w="992"/>
        <w:gridCol w:w="1701"/>
        <w:gridCol w:w="1134"/>
        <w:gridCol w:w="1512"/>
        <w:gridCol w:w="1512"/>
        <w:gridCol w:w="1512"/>
      </w:tblGrid>
      <w:tr>
        <w:trPr>
          <w:trHeight w:val="8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24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25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26 год</w:t>
            </w:r>
          </w:p>
        </w:tc>
      </w:tr>
    </w:tbl>
    <w:p>
      <w:pPr>
        <w:pStyle w:val="Normal"/>
        <w:overflowPunct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96316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  <w:gridCol w:w="993"/>
                              <w:gridCol w:w="992"/>
                              <w:gridCol w:w="1701"/>
                              <w:gridCol w:w="1134"/>
                              <w:gridCol w:w="1512"/>
                              <w:gridCol w:w="1512"/>
                              <w:gridCol w:w="1512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7141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47512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5193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829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865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5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829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865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5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Обеспечение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829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865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5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Расходы на обеспечение деятельности главы муниципального района (образования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829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865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5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829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865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5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8837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160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803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89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89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8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переданных полномочий за счет субвенций из областного бюджета в части обеспечения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66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66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6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2 00 76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66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66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6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2 00 76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36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54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6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2 00 76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2 00 76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66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66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6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2 00 76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24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4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5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2 00 76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1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4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2 00 77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33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33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3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2 00 77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41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75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0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2 00 77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2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8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олномоч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40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40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6948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4271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61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Обеспечение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6948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4271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61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беспечение функций центрального аппара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631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4271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61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631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4271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61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одействие в организации деятельности по военно-патриотическому воспитанию гражда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787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34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787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34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удебная систем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переданных полномочий за счет субвенций , субсидий и иных межбюджетных трансфертов из федерального 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5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5 00 51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5 00 51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деятельности финансовых, налоговых и таможенных органов и органов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9717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845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15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2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2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2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2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олномочий по формированию, исполнению бюджета посел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400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2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2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400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2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2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8793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21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23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8793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21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23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беспечение функций центрального аппара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8790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21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23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738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678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00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049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40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8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по исполнению отдель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8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Управление резервными средств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8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редства , выделяемые из резервного фонда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1 00 02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8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1 00 02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8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547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597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61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Профилактика правонарушений и усиление борьбы с преступностью на территории Озинского муниципального района на 2023-2025 годы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7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Профилактика правонарушений и усиление борьбы с преступностью на территории Озинского муниципального района на 2023-2025 годы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7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7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7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по исполнению отдельных мероприятий (внепрограммные мероприятия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067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597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61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деятельности подведомственных учреждений (Учреждения по обеспечению хозяйственного обслуживания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6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21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Выполнение функций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6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21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6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94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50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6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6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9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деятельности подведомственных учреждений (Архивные учреждения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7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96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48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0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Выполнение функций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7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96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48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0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7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92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48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0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7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3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9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Обеспечение деятельности подведомственных учреждений (ОДА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8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849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648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01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Выполнение функций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8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849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648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01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8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193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648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4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8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656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6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Расходы по исполнению отдель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8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Управление резервными средств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1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редства , выделяемые из резервного фонда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1 00 02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1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1 00 02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1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Прочие расходы по исполнению отдель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9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54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Расходы на обеспечение функций центрального аппара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9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54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9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54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2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87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2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87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2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87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2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87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Профилактика терроризма и экстремизма в Озинском муниципальном районе Саратовской области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7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7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"Профилактика терроризма и экстремизма в Озинском муниципальном районе Саратовской области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7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7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7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7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7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7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9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"Укрепление материально-технической базы органов местного самоуправления в Озинском муниципальном районе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9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9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9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9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-187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олномочий по участию в предупреждении и ликвидации последствий ЧС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400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400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40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40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23952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16982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1795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Сельское хозяйство и рыболовств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5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2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5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2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3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5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2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3 00 771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5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2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3 00 771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5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2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орожное хозяйство(дорожные фонды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639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8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77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едоставление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47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едоставление межбюджетных трансфертов местным бюджета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47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ежбюджетные трансферты бюджетам поселений, за счет остатков средств дорожного фон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 1 00 04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47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 1 00 04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47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ый дорожный фон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5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88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8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77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за счет средств транспортного нало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5 0 00 04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88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8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77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5 0 00 04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88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8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77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9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277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Укрепление материально-технической базы органов местного самоуправления в Озинском муниципальном районе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9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277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дорожно-эксплуатационной техникой муниципальных районов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9 0 01 7188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277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9 0 01 7188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277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9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Межевые и кадастровые работы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9 0 02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9 0 0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9 0 0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3007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707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1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выдачи справок и выписок установленного образца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400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400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по исполнению отдель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очие расходы по исполнению отдель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9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беспечение функций центрального аппара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9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9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9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07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Укрепление материально-технической базы органов местного самоуправления в Озинском муниципальном районе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9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07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9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07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9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07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 Экология и окружающая среда на территории Озинского муниципального района Саратовской области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2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 "Муниципальная программа в области обращения с отходами, в том числе твердыми коммунальными отходами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2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Муниципальная программа в области обращения с отходами, в том числе твердыми коммунальными отходами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2 2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52 2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52 2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54431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90383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8654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о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9050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844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91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ая программа " Развитие системы образования Озинского муниципального района Саратовской области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9050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844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91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одпрограмма "Развитие системы дошко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8346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844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91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"Реализация основных общеобразовательных программ дошко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8829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4460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180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1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8829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4460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180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1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8829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4460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180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переданных полномочий за счет субвенций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2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1321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7383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738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инансовое обеспечение образовательной деятельности муниципальных дошко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2 76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1269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6945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694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2 76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1269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6945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694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2 76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38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3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2 76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38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3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переданных полномочий  за счет субсидий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3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935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оведение капитального и текущего ремонтов муниципа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3 7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787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3 7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0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3 7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600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787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оведение капитального и текущего ремонтов муниципальных образовательных организаций 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1 03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48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1 03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23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1 03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600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 полномочий за счет иных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4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260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4 787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88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4 787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88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ащение и укрепление материально-технической базы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4 79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8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едоставление субсидий бюджетам, автономным и други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4 79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8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ащение и укрепление материально-технической базы образовательных организаций 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1 04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8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1 04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8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"Развитие системы общего образования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3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осуществление  полномочий за счет иных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4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3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4 787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3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4 787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3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25327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89148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8671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ая программа " Развитие системы образования Озинского муниципального района Саратовской области 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25327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89148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8671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одпрограмма "Развитие системы общего образования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25327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89148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8671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5895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455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232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1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5895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455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232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1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5895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455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232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переданных полномочий за счет субвенций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2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64738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48845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4884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2 76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60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6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2 76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60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6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инансовое обеспечение образовательной деятельности муниципальных 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2 77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8328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32312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3231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2 77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8328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32312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3231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2 77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404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404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40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2 77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404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404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40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0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30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2967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2967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2967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0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30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2967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2967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2967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переданных полномочий за счет субсидий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3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0534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9328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912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оведение капитального и текущего ремонтов муниципа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3 7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6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3 7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4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3 7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оведение капитального и текущего ремонта спортивных залов муниципа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3 72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0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3 72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0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03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9606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9328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912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03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9606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9328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912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оведение капитального и текущего ремонтов муниципальных образовательных организаций 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03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6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03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59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03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ведение капитальных и текущих ремонтов спортивных залов муниципальных образовательных организаций 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03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61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03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61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 полномочий за счет иных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4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81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Укрепление материально-технической базы и оснащение музеев боевой славы в муниципальных 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4 721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2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4 721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2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ащение и укрепление материально-технической базы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4 79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281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4 79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281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ащение и укрепление материально-технической базы образовательных организаций 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04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281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04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281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униципальной программы в целях выполнения задач регионального проекта "Современная школа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1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8243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6314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631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1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17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83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1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17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83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1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721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6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6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6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1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721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6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6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6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1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721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184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518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51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1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721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184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518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51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E1 A17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56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68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6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E1 A17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56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68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6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E1 A17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0106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055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055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E1 A17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0106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055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055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униципальной программы в целях выполнения задач регионального проекта "Цифровая образовательная среда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04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04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0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E4 A21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04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04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0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E4 A21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04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04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0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ополнительное образование дете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8886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9344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935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ая программа " Развитие системы образования Озинского муниципального района Саратовской области 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410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716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1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одпрограмма " Развитие системы дополните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3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410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716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1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"Реализация дополнительных общеразвивающих программ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3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13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2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3 01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13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2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3 01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13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2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осуществление переданных полномочий за счет субсидий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3 03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43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ведение капитального и текущего ремонта муниципа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3 03 7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3 03 7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ведение капитального и текущего ремонтов муниципальных образовательных организаций 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3 03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3 03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 полномочий за счет иных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3 04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6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ащение и укрепление материально-технической базы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3 04 79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3 04 79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ащение и укрепление материально-технической базы образовательных организаций 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3 04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3 04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"Обеспечение персонифицированного финансирования дополнительного образования детей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3 06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94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94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9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персонифицированного финансирования дополнительного образования дете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3 06 02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94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94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9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3 06 02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94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94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9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"Развитие физической культуры и спорта в Озинском муниципальном районе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508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628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83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Подпрограмма «Развитие физической культуры и спорта в Озинском муниципальном районе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508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628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83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Оказание муниципальных услуг населению физкультурно-оздоровительного комплекса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 1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9508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628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83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Субсидии бюджетным учреждениям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 1 01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9508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628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83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 1 01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9508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628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83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осуществление  полномочий за счет иных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 1 04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 1 04 74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 1 04 74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ая программа «Сохранение достигнутых показателей повышения оплаты труда отдельных категорий работников бюджетной сферы в Озинском муниципальном районе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3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967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3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967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сохранения достигнутых показателей повышения оплаты труда отдельных категорий работников бюджетной сфер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3 0 01 72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878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3 0 01 72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878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3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9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3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9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ругие вопросы в области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1136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46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28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еализация муниципальной программы в целях выполнения задач регионального проекта "Патриотическое воспитание граждан Российской Федерации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EВ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040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40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46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EВ 517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040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40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46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EВ 517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040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40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46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30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30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3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3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30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30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3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3 00 77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81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81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8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3 00 77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68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68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6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3 00 77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3 00 77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48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48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4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3 00 77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30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30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3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3 00 77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370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0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6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370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0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6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беспечение функций центрального аппара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366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01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60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191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385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59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75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деятельности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31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624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03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деятельности подведомственных учреждений (Учебно-методические кабинеты, централизованные бухгалтерии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6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662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53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26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Выполнение функций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6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662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53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26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6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086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7528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782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6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75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25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3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деятельности подведомственных учреждений (ИМЦ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9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652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670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77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Выполнение функций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9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652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670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77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9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60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641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74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9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7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деятельности подведомственных учреждений (ЦОПКиТО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4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92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646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84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Выполнение функций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4 0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906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630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82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4 0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150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074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23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4 0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756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55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9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4 0 00 02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4 0 00 02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по исполнению отдель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4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3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4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3 00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4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3 00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4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8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8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8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8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85437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5291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5391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4794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401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427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ая программа "Культура Озинского муниципального района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5805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391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417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одпрограмма "Развитие культурно-досуговой деятельности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6592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28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20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1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041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28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20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1 01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041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28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20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1 01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041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28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20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осуществление  полномочий за счет иных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1 04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ведение капитального и текущего ремонтов, техническое оснащение муниципальных учреждений культурно-досугового тип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1 04 74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1 04 74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униципальной программы в целях выполнения задач регионального проекта "Создание условий для реализации творческого потенциала нации ("Творческие люди")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1 A2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ая поддержка отрасли культуры (государственная поддержка лучших работников сельских учреждений культуры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1 A2 551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1 A2 551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одпрограмма "Развитие библиотечного дела в Озинском муниципальном районе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213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63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96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" Оказание муниципальных услуг для организации библиотечного обслуживания населения межпоселенческими  библиотеками, комплектование и обеспечение сохранности их библиотечных фондов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2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00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63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96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2 01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00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63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96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2 01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00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63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96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осуществление  полномочий за счет субсидий в рамках софинансирования 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2 06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6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ая поддержка отрасли культуры (комплектование книжных фондов муниципальных общедоступных библиотек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2 2 06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1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6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2 2 06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1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6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униципальной программы в целях выполнения задач регионального проекта "Создание условий для реализации творческого потенциала нации ("Творческие люди")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2 A2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3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ая поддержка отрасли культуры (государственная поддержка лучших сельских учреждений культуры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2 A2 551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2 A2 551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ая поддержка отрасли культуры (государственная поддержка лучших работников сельских учреждений культуры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2 A2 551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2 A2 551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Гармонизация межнациональных отношений и профилактика экстремизма в Озинском муниципальном районе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Гармонизация межнациональных отношений и профилактика экстремизма в Озинском муниципальном районе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 Социальная поддержка инвалидов в Озинском муниципальном районе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8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 " Социальная поддержка инвалидов в Озинском муниципальном районе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8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8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8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оздание условий для организации досуга и обеспечения жителей поселения услугами организаций культур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4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4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ая программа « Сохранение достигнутых показателей повышения оплаты труда отдельных категорий работников бюджетной сферы в Озинском муниципальном районе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3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881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3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881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сохранения достигнутых показателей повышения оплаты труда отдельных категорий работников бюджетной сфер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3 0 01 72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7949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3 0 01 72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7949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3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64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3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64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8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8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8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8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ругие вопросы в области культуры, кинематограф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642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9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963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63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97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4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63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97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4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беспечение функций центрального аппара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63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97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4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58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97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4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деятельности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749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907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6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749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907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Выполнение функций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6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749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907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6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494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907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6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деятельности подведомственных учреждений  (ОДУКИК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4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83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894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47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Выполнение функций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4 1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83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894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47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4 1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681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894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47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4 1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9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77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3902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485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57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еры социальной поддержки отдельных категориям насе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6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57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оплаты к пенсиям в соответствии с решением "О положении о порядке установления, выплаты и перерасчеты доплаты к трудовой пенсии, лицам, замещавшим выборные муниципальные должности муниципальной службы в органах местного самоуправления Озинского района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6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57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беспечение функций центрального аппара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6 1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57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6 1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57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6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 Привлечение и закрепление молодых специалистов на территории Озинского муниципального района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9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50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  " Привлечение и закрепление молодых специалистов на территории Озинского муниципального района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9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9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9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еры социальной поддержки отдельных категориям насе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6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1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6 3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1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беспечение функций центрального аппара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6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1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6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6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9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9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храна семьи и детст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854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602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60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ая программа « Развитие системы образования Озинского муниципального района Саратовской области  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одпрограмма "Развитие системы общего образования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1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1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38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602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60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переданных полномочий за счет субвенций из областного бюджета, в части обеспечения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1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1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2 00 771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1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1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2 00 771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1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1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3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476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440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44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3 00 77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476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440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44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3 00 77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476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440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44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Муниципальная программа "Обеспечение жилыми помещениями молодых семей на территории Озинского муниципального района Саратовской области"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4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61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"Обеспечение  жилыми помещениями молодых семей на территории Озинского муниципального района Саратовской области" за счет средств федерального и областного бюдже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4 0 02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61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еализация мероприятий по обеспечению жильем молодых семе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4 0 0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49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61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4 0 0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49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61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03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1121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116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5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"Развитие физической культуры и спорта в Озинском муниципальном районе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5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Подпрограмма «Развитие физической культуры и спорта в Озинском муниципальном районе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5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« Физкультурные и спортивно-массовые мероприят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 1 02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5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1 1 0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5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1 1 0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5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9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"Развитие физической культуры и спорта в Озинском муниципальном районе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9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Подпрограмма «Развитие физической культуры и спорта в Озинском муниципальном районе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9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« Физкультурные и спортивно-массовые мероприят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 1 02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9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1 1 0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9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1 1 0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9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ругие вопросы в области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253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21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6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43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21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6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43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21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6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беспечение функций центрального аппара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43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21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6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088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21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6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Молодежная политика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1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Молодежная политика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1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51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51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Гармонизация межнациональных отношений и профилактика экстремизма в Озинском муниципальном районе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Гармонизация межнациональных отношений и профилактика экстремизма в Озинском муниципальном районе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Профилактика правонарушений и усиление борьбы с преступностью на территории Озинского муниципального района на 2023-2025 годы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7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Профилактика правонарушений и усиление борьбы с преступностью на территории Озинского муниципального района на 2023-2025 годы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7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7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7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8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8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8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8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1248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ериодическая печать и издательст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48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78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8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78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8 00 78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78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8 00 78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78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по исполнению отдель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очие расходы по исполнению отдель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9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обеспечение деятельности печатных средств массовой информации, учрежденных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9 00 02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9 00 02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Обслуживание государственного ( муниципального)  дол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служивание государственного  (муниципального) внутреннего  дол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5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оцентные платежи по муниципальному долг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5 0 00 02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Обслуживание государственного (муниципального) долга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5 0 00 02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Межбюджетные трансферты общего характера бюджетам бюджетной системы 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8038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4972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499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отации на выравнивание бюджетной обеспеченности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928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972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99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едоставление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928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972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99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едоставление межбюджетных трансфертов местным бюджета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928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972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99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отации на выравнивание бюджетной обеспеченности поселений, за счет собственных доходов и источников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 1 00 400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 1 00 400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Исполнение государственных полномочий по расчету и предоставлению дотаций поселен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 1 00 76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28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72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9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 1 00 76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28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72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9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очие межбюджетные трансферты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110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едоставление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110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едоставление межбюджетных трансфертов местным бюджета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110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Иные межбюджетные трансферты бюджетам поселений района в целях обеспечения надлежащего осуществления полномочий по решению вопросов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 1 00 40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110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 1 00 40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110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41443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519193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522758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595.3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5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2"/>
                        <w:gridCol w:w="993"/>
                        <w:gridCol w:w="992"/>
                        <w:gridCol w:w="1701"/>
                        <w:gridCol w:w="1134"/>
                        <w:gridCol w:w="1512"/>
                        <w:gridCol w:w="1512"/>
                        <w:gridCol w:w="1512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-4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-6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-8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-1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-1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sz w:val="20"/>
                                <w:szCs w:val="2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57141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47512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5193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829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865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5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829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865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5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Обеспечение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829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865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5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Расходы на обеспечение деятельности главы муниципального района (образования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829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865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5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829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865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5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8837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160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803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89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89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8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переданных полномочий за счет субвенций из областного бюджета в части обеспечения органов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66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66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6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2 00 76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66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66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6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2 00 76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36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54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6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2 00 76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2 00 76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66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66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6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2 00 76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24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4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5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2 00 76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1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4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2 00 77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33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33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3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2 00 77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41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75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0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2 00 77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2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8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олномоч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40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40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6948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4271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61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Обеспечение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6948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4271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61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беспечение функций центрального аппара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631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4271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61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631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4271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61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одействие в организации деятельности по военно-патриотическому воспитанию гражда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787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34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787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34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удебная систем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переданных полномочий за счет субвенций , субсидий и иных межбюджетных трансфертов из федерального 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5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5 00 51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5 00 51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деятельности финансовых, налоговых и таможенных органов и органов (финансово-бюджетного) надзо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9717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845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15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2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2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2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2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олномочий по формированию, исполнению бюджета посел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400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2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2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400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2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2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8793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21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23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8793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21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23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беспечение функций центрального аппара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8790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21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23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738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678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00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1049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40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08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по исполнению отдельных обязательст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08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Управление резервными средств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08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редства , выделяемые из резервного фонда местной администр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1 00 02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08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1 00 02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08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547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597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61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Профилактика правонарушений и усиление борьбы с преступностью на территории Озинского муниципального района на 2023-2025 годы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67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новное мероприятие "Профилактика правонарушений и усиление борьбы с преступностью на территории Озинского муниципального района на 2023-2025 годы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67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67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67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по исполнению отдельных мероприятий (внепрограммные мероприятия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067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597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61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деятельности подведомственных учреждений (Учреждения по обеспечению хозяйственного обслуживания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6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21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Выполнение функций казенными учреждения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6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21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6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94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50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6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6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9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деятельности подведомственных учреждений (Архивные учреждения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7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96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48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0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Выполнение функций казенными учреждения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7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96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48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0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7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92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48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0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7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3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9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Обеспечение деятельности подведомственных учреждений (ОДА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8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849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648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01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Выполнение функций казенными учреждения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8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849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648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01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8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193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648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4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8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656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6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Расходы по исполнению отдельных обязательст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8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Управление резервными средств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1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редства , выделяемые из резервного фонда местной администр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1 00 02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1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1 00 02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1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Прочие расходы по исполнению отдельных обязательст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9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54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Расходы на обеспечение функций центрального аппара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9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54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9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54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2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87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2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87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2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87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2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87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Профилактика терроризма и экстремизма в Озинском муниципальном районе Саратовской области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7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7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"Профилактика терроризма и экстремизма в Озинском муниципальном районе Саратовской области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7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7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7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7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7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7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9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"Укрепление материально-технической базы органов местного самоуправления в Озинском муниципальном районе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9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9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9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sz w:val="20"/>
                                <w:szCs w:val="20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9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9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900,0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right="-187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олномочий по участию в предупреждении и ликвидации последствий ЧС в границах посел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400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400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40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40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sz w:val="20"/>
                                <w:szCs w:val="2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23952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16982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1795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Сельское хозяйство и рыболовств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5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2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5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2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3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5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2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3 00 771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5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2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3 00 771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5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2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орожное хозяйство(дорожные фонды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639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8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77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едоставление межбюджетных трансфер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47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едоставление межбюджетных трансфертов местным бюджета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47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ежбюджетные трансферты бюджетам поселений, за счет остатков средств дорожного фонд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 1 00 04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47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 1 00 04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47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ый дорожный фон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5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88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8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77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за счет средств транспортного налог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5 0 00 04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88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8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77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5 0 00 04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88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8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77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9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277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новное мероприятие "Укрепление материально-технической базы органов местного самоуправления в Озинском муниципальном районе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9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277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беспечение дорожно-эксплуатационной техникой муниципальных районов и городских округ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9 0 01 7188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277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9 0 01 7188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277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9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новное мероприятие "Межевые и кадастровые работы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9 0 02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9 0 0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9 0 0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3007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707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>
                          <w:trHeight w:val="2131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выдачи справок и выписок установленного образца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400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400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по исполнению отдельных обязательст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очие расходы по исполнению отдельных обязательст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9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беспечение функций центрального аппара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9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9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9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07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новное мероприятие "Укрепление материально-технической базы органов местного самоуправления в Озинском муниципальном районе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9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07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9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07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9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07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 Экология и окружающая среда на территории Озинского муниципального района Саратовской области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2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одпрограмма  "Муниципальная программа в области обращения с отходами, в том числе твердыми коммунальными отходами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2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новное мероприятие "Муниципальная программа в области обращения с отходами, в том числе твердыми коммунальными отходами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2 2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52 2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52 2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54431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90383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8654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ошкольное образовани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9050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844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919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ая программа " Развитие системы образования Озинского муниципального района Саратовской области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9050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844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919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одпрограмма "Развитие системы дошкольного образования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8346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844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919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"Реализация основных общеобразовательных программ дошкольного образования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8829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4460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180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1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8829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4460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180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1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8829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4460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180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переданных полномочий за счет субвенций из област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2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1321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7383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738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Финансовое обеспечение образовательной деятельности муниципальных дошкольных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2 76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1269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6945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694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2 76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1269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6945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694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2 769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38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3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2 769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38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38,2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переданных полномочий  за счет субсидий из област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3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935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оведение капитального и текущего ремонтов муниципальных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3 7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787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3 7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0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3 7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600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787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оведение капитального и текущего ремонтов муниципальных образовательных организаций за счет средств мест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1 03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48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1 03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23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1 03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600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 полномочий за счет иных межбюджетных трансфер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4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260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4 787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88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4 787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88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ащение и укрепление материально-технической базы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4 79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8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едоставление субсидий бюджетам, автономным и други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4 79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8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нащение и укрепление материально-технической базы образовательных организаций за счет средств мест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1 04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8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1 04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8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одпрограмма "Развитие системы общего образования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3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асходы на осуществление  полномочий за счет иных межбюджетных трансфер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4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3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4 787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3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4 787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3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щее образовани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25327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89148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8671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ая программа " Развитие системы образования Озинского муниципального района Саратовской области 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25327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89148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8671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одпрограмма "Развитие системы общего образования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25327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89148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8671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5895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455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232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1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5895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455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232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1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5895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455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232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переданных полномочий за счет субвенций из област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2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64738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48845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4884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2 769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60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6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2 769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60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6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Финансовое обеспечение образовательной деятельности муниципальных общеобразователь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2 77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8328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32312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3231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2 77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8328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32312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3231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2 77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404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404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40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2 77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404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404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40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0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R30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2967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2967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2967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0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R30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2967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2967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2967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переданных полномочий за счет субсидий из област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3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0534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9328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912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оведение капитального и текущего ремонтов муниципальных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3 7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6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3 7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4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3 7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оведение капитального и текущего ремонта спортивных залов муниципальных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3 72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0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3 72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0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03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9606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9328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912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03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9606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9328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912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оведение капитального и текущего ремонтов муниципальных образовательных организаций за счет средств мест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03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6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03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59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03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оведение капитальных и текущих ремонтов спортивных залов муниципальных образовательных организаций за счет средств мест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03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61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03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61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 полномочий за счет иных межбюджетных трансфер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4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81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Укрепление материально-технической базы и оснащение музеев боевой славы в муниципальных образовательных организация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4 721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2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4 721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2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ащение и укрепление материально-технической базы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4 79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281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4 79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281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нащение и укрепление материально-технической базы образовательных организаций за счет средств мест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04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281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04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281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муниципальной программы в целях выполнения задач регионального проекта "Современная школа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E1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8243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6314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631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E1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517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83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E1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517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83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E1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721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6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6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6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E1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721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6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6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6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E1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721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184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518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51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E1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721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184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518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51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E1 A17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56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68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6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E1 A17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56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68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6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E1 A17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0106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055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055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E1 A17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0106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055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055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муниципальной программы в целях выполнения задач регионального проекта "Цифровая образовательная среда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04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04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0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E4 A21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04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04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0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E4 A21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04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04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0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ополнительное образование дете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8886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9344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935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ая программа " Развитие системы образования Озинского муниципального района Саратовской области 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410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716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1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одпрограмма " Развитие системы дополнительного образования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3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410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716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1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"Реализация дополнительных общеразвивающих программ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3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13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2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3 01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13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2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3 01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13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2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асходы на осуществление переданных полномочий за счет субсидий из област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3 03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43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оведение капитального и текущего ремонта муниципальных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3 03 7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3 03 7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оведение капитального и текущего ремонтов муниципальных образовательных организаций за счет средств мест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3 03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3 03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 полномочий за счет иных межбюджетных трансфер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3 04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6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ащение и укрепление материально-технической базы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3 04 79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3 04 79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нащение и укрепление материально-технической базы образовательных организаций за счет средств мест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3 04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3 04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"Обеспечение персонифицированного финансирования дополнительного образования детей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3 06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94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94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9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персонифицированного финансирования дополнительного образования дете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3 06 02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94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94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9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3 06 02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94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94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9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Муниципальная программа "Развитие физической культуры и спорта в Озинском муниципальном районе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508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628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83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Подпрограмма «Развитие физической культуры и спорта в Озинском муниципальном районе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508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628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83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Основное мероприятие "Оказание муниципальных услуг населению физкультурно-оздоровительного комплекса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 1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9508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628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83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Субсидии бюджетным учреждениям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 1 01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9508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628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83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 1 01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9508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628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83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асходы на осуществление  полномочий за счет иных межбюджетных трансфер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 1 04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 1 04 74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 1 04 74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ая программа «Сохранение достигнутых показателей повышения оплаты труда отдельных категорий работников бюджетной сферы в Озинском муниципальном районе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3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967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3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967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сохранения достигнутых показателей повышения оплаты труда отдельных категорий работников бюджетной сфер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3 0 01 72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878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3 0 01 72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878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3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9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3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9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ругие вопросы в области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1136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46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28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еализация муниципальной программы в целях выполнения задач регионального проекта "Патриотическое воспитание граждан Российской Федерации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EВ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040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40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46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EВ 517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040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40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46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EВ 517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040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40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46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30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30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3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3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30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30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3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3 00 77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81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81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8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3 00 77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68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68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6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3 00 77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3 00 77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48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48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4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3 00 77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30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30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3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3 00 77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370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0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6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370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0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6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беспечение функций центрального аппара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366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01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60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191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385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59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75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деятельности подведомствен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31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624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03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деятельности подведомственных учреждений (Учебно-методические кабинеты, централизованные бухгалтерии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6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662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53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26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Выполнение функций казенными учреждения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6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662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53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26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6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086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7528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782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6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75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25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3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деятельности подведомственных учреждений (ИМЦ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9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652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670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77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Выполнение функций казенными учреждения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9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652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670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77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9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60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641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74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9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7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деятельности подведомственных учреждений (ЦОПКиТО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4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92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646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84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Выполнение функций казенными учреждения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4 0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906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630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82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4 0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150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074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23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4 0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756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55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9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4 0 00 02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4 0 00 02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по исполнению отдельных обязательст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4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здоровление дете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3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4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3 00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4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3 00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4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8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8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8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8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85437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5291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5391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4794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401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427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ая программа "Культура Озинского муниципального района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5805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391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417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одпрограмма "Развитие культурно-досуговой деятельности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6592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28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20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1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041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28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20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1 01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041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28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20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1 01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041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28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20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асходы на осуществление  полномочий за счет иных межбюджетных трансфер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1 04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оведение капитального и текущего ремонтов, техническое оснащение муниципальных учреждений культурно-досугового тип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1 04 74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1 04 74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муниципальной программы в целях выполнения задач регионального проекта "Создание условий для реализации творческого потенциала нации ("Творческие люди")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1 A2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1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Государственная поддержка отрасли культуры (государственная поддержка лучших работников сельских учреждений культуры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1 A2 551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1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1 A2 551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1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одпрограмма "Развитие библиотечного дела в Озинском муниципальном районе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213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63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96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" Оказание муниципальных услуг для организации библиотечного обслуживания населения межпоселенческими  библиотеками, комплектование и обеспечение сохранности их библиотечных фондов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2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00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63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968,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2 01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00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63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96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2 01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00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63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96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асходы на осуществление  полномочий за счет субсидий в рамках софинансирования из федераль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2 06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6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Государственная поддержка отрасли культуры (комплектование книжных фондов муниципальных общедоступных библиотек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2 2 06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1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6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2 2 06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1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6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муниципальной программы в целях выполнения задач регионального проекта "Создание условий для реализации творческого потенциала нации ("Творческие люди")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2 A2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3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Государственная поддержка отрасли культуры (государственная поддержка лучших сельских учреждений культуры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2 A2 551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2 A2 551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Государственная поддержка отрасли культуры (государственная поддержка лучших работников сельских учреждений культуры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2 A2 551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1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2 A2 551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1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Гармонизация межнациональных отношений и профилактика экстремизма в Озинском муниципальном районе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новное мероприятие "Гармонизация межнациональных отношений и профилактика экстремизма в Озинском муниципальном районе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 Социальная поддержка инвалидов в Озинском муниципальном районе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68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новное мероприятие  " Социальная поддержка инвалидов в Озинском муниципальном районе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68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68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68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оздание условий для организации досуга и обеспечения жителей поселения услугами организаций культур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4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4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ая программа « Сохранение достигнутых показателей повышения оплаты труда отдельных категорий работников бюджетной сферы в Озинском муниципальном районе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3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881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3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881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сохранения достигнутых показателей повышения оплаты труда отдельных категорий работников бюджетной сфер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3 0 01 72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7949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3 0 01 72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7949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3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64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3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64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8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8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8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8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ругие вопросы в области культуры, кинематограф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642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9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963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63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97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4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63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97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4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беспечение функций центрального аппара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63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97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4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58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97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4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деятельности подведомствен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749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907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6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749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907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Выполнение функций казенными учреждения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6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749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907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21,0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6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494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907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6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деятельности подведомственных учреждений  (ОДУКИК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4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83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894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47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Выполнение функций казенными учреждения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4 1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83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894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47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4 1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681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894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47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4 1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9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677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3902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485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57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еры социальной поддержки отдельных категориям насе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6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57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оплаты к пенсиям в соответствии с решением "О положении о порядке установления, выплаты и перерасчеты доплаты к трудовой пенсии, лицам, замещавшим выборные муниципальные должности муниципальной службы в органах местного самоуправления Озинского района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6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57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беспечение функций центрального аппара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6 1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57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6 1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57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6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 Привлечение и закрепление молодых специалистов на территории Озинского муниципального района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69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150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новное мероприятие   " Привлечение и закрепление молодых специалистов на территории Озинского муниципального района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69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69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69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еры социальной поддержки отдельных категориям насе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6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1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6 3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1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беспечение функций центрального аппара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6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1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6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6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9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9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храна семьи и детст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854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602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60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ая программа « Развитие системы образования Озинского муниципального района Саратовской области  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одпрограмма "Развитие системы общего образования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1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1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38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602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60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переданных полномочий за счет субвенций из областного бюджета, в части обеспечения органов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1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1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2 00 771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1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1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2 00 771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1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1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3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476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440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44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3 00 779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476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440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44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3 00 779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476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440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44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Муниципальная программа "Обеспечение жилыми помещениями молодых семей на территории Озинского муниципального района Саратовской области"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4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61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"Обеспечение  жилыми помещениями молодых семей на территории Озинского муниципального района Саратовской области" за счет средств федерального и областного бюдже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4 0 02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61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еализация мероприятий по обеспечению жильем молодых семе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4 0 0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L49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61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4 0 0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L49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61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603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1121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116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5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Муниципальная программа "Развитие физической культуры и спорта в Озинском муниципальном районе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5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Подпрограмма «Развитие физической культуры и спорта в Озинском муниципальном районе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5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Основное мероприятие « Физкультурные и спортивно-массовые мероприят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 1 02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5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1 1 0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5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1 1 0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5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Массовый спор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9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Муниципальная программа "Развитие физической культуры и спорта в Озинском муниципальном районе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9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Подпрограмма «Развитие физической культуры и спорта в Озинском муниципальном районе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9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Основное мероприятие « Физкультурные и спортивно-массовые мероприят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 1 02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9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1 1 0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9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1 1 0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9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ругие вопросы в области физической культуры и спор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253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21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6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43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21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6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43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21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6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беспечение функций центрального аппара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43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21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6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088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21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6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Молодежная политика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1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новное мероприятие "Молодежная политика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1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51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51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Гармонизация межнациональных отношений и профилактика экстремизма в Озинском муниципальном районе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новное мероприятие "Гармонизация межнациональных отношений и профилактика экстремизма в Озинском муниципальном районе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Профилактика правонарушений и усиление борьбы с преступностью на территории Озинского муниципального района на 2023-2025 годы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67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новное мероприятие "Профилактика правонарушений и усиление борьбы с преступностью на территории Озинского муниципального района на 2023-2025 годы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67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67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67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8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8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8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8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Средства массовой информ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1248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ериодическая печать и издательст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48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78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8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78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8 00 78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78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8 00 78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78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по исполнению отдельных обязательст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7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очие расходы по исполнению отдельных обязательст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9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7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асходы на обеспечение деятельности печатных средств массовой информации, учрежденных органами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9 00 02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7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9 00 02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7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Обслуживание государственного ( муниципального)  долг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служивание государственного  (муниципального) внутреннего  долг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5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оцентные платежи по муниципальному долг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5 0 00 02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Обслуживание государственного (муниципального) долга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5 0 00 02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Межбюджетные трансферты общего характера бюджетам бюджетной системы  Российской Федерации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8038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4972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499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отации на выравнивание бюджетной обеспеченности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928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972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99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едоставление межбюджетных трансфер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928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972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99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едоставление межбюджетных трансфертов местным бюджета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928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972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99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отации на выравнивание бюджетной обеспеченности поселений, за счет собственных доходов и источников финансирования дефицита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 1 00 400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 1 00 400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Исполнение государственных полномочий по расчету и предоставлению дотаций поселен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 1 00 76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28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72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9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 1 00 76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28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72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9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очие межбюджетные трансферты общего характе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110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едоставление межбюджетных трансфер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110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едоставление межбюджетных трансфертов местным бюджета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110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Иные межбюджетные трансферты бюджетам поселений района в целях обеспечения надлежащего осуществления полномочий по решению вопросов местного знач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 1 00 40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110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 1 00 40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110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>641443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519193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522758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1907" w:hanging="0"/>
        <w:outlineLvl w:val="0"/>
        <w:rPr/>
      </w:pPr>
      <w:r>
        <w:rPr>
          <w:rFonts w:eastAsia="Times New Roman"/>
          <w:iCs/>
          <w:sz w:val="20"/>
          <w:szCs w:val="20"/>
          <w:lang w:val="en-US"/>
        </w:rPr>
        <w:t xml:space="preserve">Приложение </w:t>
      </w:r>
      <w:r>
        <w:rPr>
          <w:rFonts w:eastAsia="Times New Roman"/>
          <w:iCs/>
          <w:sz w:val="20"/>
          <w:szCs w:val="20"/>
        </w:rPr>
        <w:t>4</w:t>
      </w:r>
      <w:r>
        <w:rPr>
          <w:rFonts w:eastAsia="Times New Roman"/>
          <w:iCs/>
          <w:sz w:val="20"/>
          <w:szCs w:val="20"/>
          <w:lang w:val="en-US"/>
        </w:rPr>
        <w:t xml:space="preserve"> </w:t>
      </w:r>
      <w:r>
        <w:rPr>
          <w:rFonts w:eastAsia="Times New Roman"/>
          <w:bCs/>
          <w:iCs/>
          <w:sz w:val="20"/>
          <w:szCs w:val="20"/>
          <w:lang w:val="en-US"/>
        </w:rPr>
        <w:t>к</w:t>
      </w:r>
      <w:r>
        <w:rPr>
          <w:rFonts w:eastAsia="Times New Roman"/>
          <w:bCs/>
          <w:iCs/>
          <w:sz w:val="20"/>
          <w:szCs w:val="20"/>
        </w:rPr>
        <w:t xml:space="preserve"> </w:t>
      </w:r>
      <w:r>
        <w:rPr>
          <w:rFonts w:eastAsia="Times New Roman"/>
          <w:bCs/>
          <w:iCs/>
          <w:sz w:val="20"/>
          <w:szCs w:val="20"/>
          <w:lang w:val="en-US"/>
        </w:rPr>
        <w:t>решени</w:t>
      </w:r>
      <w:r>
        <w:rPr>
          <w:rFonts w:eastAsia="Times New Roman"/>
          <w:bCs/>
          <w:iCs/>
          <w:sz w:val="20"/>
          <w:szCs w:val="20"/>
        </w:rPr>
        <w:t>ю</w:t>
      </w:r>
    </w:p>
    <w:p>
      <w:pPr>
        <w:pStyle w:val="Normal"/>
        <w:keepNext w:val="true"/>
        <w:numPr>
          <w:ilvl w:val="0"/>
          <w:numId w:val="0"/>
        </w:numPr>
        <w:ind w:left="11907" w:hanging="0"/>
        <w:outlineLvl w:val="0"/>
        <w:rPr/>
      </w:pPr>
      <w:r>
        <w:rPr>
          <w:rFonts w:eastAsia="Times New Roman"/>
          <w:bCs/>
          <w:iCs/>
          <w:sz w:val="20"/>
          <w:szCs w:val="20"/>
          <w:lang w:val="en-US"/>
        </w:rPr>
        <w:t xml:space="preserve">районного Собрания </w:t>
      </w:r>
      <w:r>
        <w:rPr>
          <w:rFonts w:eastAsia="Times New Roman"/>
          <w:iCs/>
          <w:sz w:val="20"/>
          <w:szCs w:val="20"/>
          <w:lang w:val="en-US"/>
        </w:rPr>
        <w:t>Озинского</w:t>
      </w:r>
    </w:p>
    <w:p>
      <w:pPr>
        <w:pStyle w:val="Normal"/>
        <w:keepNext w:val="true"/>
        <w:numPr>
          <w:ilvl w:val="0"/>
          <w:numId w:val="0"/>
        </w:numPr>
        <w:ind w:left="11907" w:hanging="0"/>
        <w:outlineLvl w:val="0"/>
        <w:rPr>
          <w:rFonts w:eastAsia="Times New Roman"/>
          <w:iCs/>
          <w:sz w:val="20"/>
          <w:szCs w:val="20"/>
          <w:lang w:val="en-US"/>
        </w:rPr>
      </w:pPr>
      <w:r>
        <w:rPr>
          <w:rFonts w:eastAsia="Times New Roman"/>
          <w:iCs/>
          <w:sz w:val="20"/>
          <w:szCs w:val="20"/>
          <w:lang w:val="en-US"/>
        </w:rPr>
        <w:t>муниципального района</w:t>
      </w:r>
    </w:p>
    <w:p>
      <w:pPr>
        <w:pStyle w:val="Normal"/>
        <w:ind w:left="11907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Саратовской области</w:t>
      </w:r>
    </w:p>
    <w:p>
      <w:pPr>
        <w:pStyle w:val="Normal"/>
        <w:ind w:left="11907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от 22 марта 2024 года №200</w:t>
      </w:r>
    </w:p>
    <w:p>
      <w:pPr>
        <w:pStyle w:val="Normal"/>
        <w:ind w:left="11907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Приложение 6 к решению</w:t>
      </w:r>
    </w:p>
    <w:p>
      <w:pPr>
        <w:pStyle w:val="Normal"/>
        <w:ind w:left="11907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районного Собрания Озинского </w:t>
      </w:r>
    </w:p>
    <w:p>
      <w:pPr>
        <w:pStyle w:val="Normal"/>
        <w:ind w:left="11907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муниципального района</w:t>
      </w:r>
    </w:p>
    <w:p>
      <w:pPr>
        <w:pStyle w:val="Normal"/>
        <w:ind w:left="11907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аратовской области</w:t>
      </w:r>
    </w:p>
    <w:p>
      <w:pPr>
        <w:pStyle w:val="Normal"/>
        <w:ind w:left="11907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т 20 декабря 2023 года №183)</w:t>
      </w:r>
    </w:p>
    <w:p>
      <w:pPr>
        <w:pStyle w:val="Normal"/>
        <w:ind w:left="12319" w:firstLine="425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группам видов расходов классификации расходов бюджета Озинского муниципального района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на 2024 год и на плановый период 2025 и 2026 годов</w:t>
      </w:r>
    </w:p>
    <w:p>
      <w:pPr>
        <w:pStyle w:val="Normal"/>
        <w:ind w:right="349" w:hanging="0"/>
        <w:jc w:val="right"/>
        <w:rPr/>
      </w:pPr>
      <w:r>
        <w:rPr/>
        <w:t>(тыс.рублей)</w:t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134"/>
        <w:gridCol w:w="1352"/>
        <w:gridCol w:w="1672"/>
        <w:gridCol w:w="1512"/>
      </w:tblGrid>
      <w:tr>
        <w:trPr>
          <w:trHeight w:val="53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24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25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rFonts w:eastAsia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/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eastAsia="Times New Roman"/>
                <w:bCs/>
                <w:spacing w:val="-6"/>
                <w:sz w:val="20"/>
                <w:szCs w:val="20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eastAsia="Times New Roman"/>
                <w:bCs/>
                <w:spacing w:val="-8"/>
                <w:sz w:val="20"/>
                <w:szCs w:val="20"/>
              </w:rPr>
            </w:pPr>
            <w:r>
              <w:rPr>
                <w:rFonts w:eastAsia="Times New Roman"/>
                <w:bCs/>
                <w:spacing w:val="-8"/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eastAsia="Times New Roman"/>
                <w:bCs/>
                <w:spacing w:val="-10"/>
                <w:sz w:val="20"/>
                <w:szCs w:val="20"/>
              </w:rPr>
            </w:pPr>
            <w:r>
              <w:rPr>
                <w:rFonts w:eastAsia="Times New Roman"/>
                <w:bCs/>
                <w:spacing w:val="-10"/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rFonts w:eastAsia="Times New Roman"/>
                <w:bCs/>
                <w:spacing w:val="-10"/>
                <w:sz w:val="20"/>
                <w:szCs w:val="20"/>
              </w:rPr>
            </w:pPr>
            <w:r>
              <w:rPr>
                <w:rFonts w:eastAsia="Times New Roman"/>
                <w:bCs/>
                <w:spacing w:val="-10"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5805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39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4176,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культурно-досуговой деятельности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592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8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08,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4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8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08,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4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8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08,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4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8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08,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4 7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4 7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ой программы в целях выполнения задач регионального проекта "Создание условий для реализации творческого потенциала нации ("Творческие люди"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A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A2 55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A2 55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библиотечного дела в Озинском муниципальном районе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13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3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68,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 Оказание муниципальных услуг для организации библиотечного обслуживания населения межпоселенческими библиотеками, комплектование и обеспечение сохранности их библиотечных фонд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3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68,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3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68,6</w:t>
            </w:r>
          </w:p>
        </w:tc>
      </w:tr>
      <w:tr>
        <w:trPr>
          <w:trHeight w:val="32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3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68,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существление  полномочий за счет субсидий в рамках софинансирования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6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2 2 06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5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2 2 06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5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ой программы в целях выполнения задач регионального проекта "Создание условий для реализации творческого потенциала нации ("Творческие люди"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A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3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A2 55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A2 55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A2 55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A2 55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униципальная программа " Развитие системы образования Озинского муниципального района Саратовской области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20913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6574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60891,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8346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84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190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829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46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806,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829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46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806,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829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46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806,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1321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738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7383,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7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1269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94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945,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7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1269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94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945,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3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38,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3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38,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 за счет субсидий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35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3 7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78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3 7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3 7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0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8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1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1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3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1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0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6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4 7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8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4 7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8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4 7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4 7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1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1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8155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118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9185,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94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55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325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94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55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325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94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55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325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4738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84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845,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0,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0,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8328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231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2312,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8328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231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2312,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04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0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04,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04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0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04,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R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2967</w:t>
            </w:r>
            <w:r>
              <w:rPr>
                <w:rFonts w:eastAsia="Times New Roman"/>
                <w:bCs/>
                <w:sz w:val="20"/>
                <w:szCs w:val="20"/>
              </w:rPr>
              <w:t>,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2967</w:t>
            </w:r>
            <w:r>
              <w:rPr>
                <w:rFonts w:eastAsia="Times New Roman"/>
                <w:bCs/>
                <w:sz w:val="20"/>
                <w:szCs w:val="20"/>
              </w:rPr>
              <w:t>,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2967</w:t>
            </w:r>
            <w:r>
              <w:rPr>
                <w:rFonts w:eastAsia="Times New Roman"/>
                <w:bCs/>
                <w:sz w:val="20"/>
                <w:szCs w:val="20"/>
              </w:rPr>
              <w:t>,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R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2967</w:t>
            </w:r>
            <w:r>
              <w:rPr>
                <w:rFonts w:eastAsia="Times New Roman"/>
                <w:bCs/>
                <w:sz w:val="20"/>
                <w:szCs w:val="20"/>
              </w:rPr>
              <w:t>,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2967</w:t>
            </w:r>
            <w:r>
              <w:rPr>
                <w:rFonts w:eastAsia="Times New Roman"/>
                <w:bCs/>
                <w:sz w:val="20"/>
                <w:szCs w:val="20"/>
              </w:rPr>
              <w:t>,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2967</w:t>
            </w:r>
            <w:r>
              <w:rPr>
                <w:rFonts w:eastAsia="Times New Roman"/>
                <w:bCs/>
                <w:sz w:val="20"/>
                <w:szCs w:val="20"/>
              </w:rPr>
              <w:t>,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534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328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129,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6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4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606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328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129,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606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328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129,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9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545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8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8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8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8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ой программы в целях выполнения задач регионального проекта "Современная шко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43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31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314,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51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83</w:t>
            </w:r>
            <w:r>
              <w:rPr>
                <w:rFonts w:eastAsia="Times New Roman"/>
                <w:bCs/>
                <w:sz w:val="20"/>
                <w:szCs w:val="20"/>
              </w:rPr>
              <w:t>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51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83</w:t>
            </w:r>
            <w:r>
              <w:rPr>
                <w:rFonts w:eastAsia="Times New Roman"/>
                <w:bCs/>
                <w:sz w:val="20"/>
                <w:szCs w:val="20"/>
              </w:rPr>
              <w:t>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72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0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72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0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72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18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1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18,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1</w:t>
            </w:r>
            <w:r>
              <w:rPr>
                <w:rFonts w:eastAsia="Times New Roman"/>
                <w:sz w:val="20"/>
                <w:szCs w:val="20"/>
              </w:rPr>
              <w:t xml:space="preserve"> 72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18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1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18,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E1 A1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80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E1 A1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80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E1 A1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106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55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556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E1 A1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106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55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556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ой программы в целях выполнения задач регионального проекта "Цифровая образовательная сре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</w:t>
            </w: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E4 A2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E4 A2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униципальной программы в целях выполнения задач регионального проекта "Патриотическое воспитание граждан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EВ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40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66,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EВ 5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40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66,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EВ 5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40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66,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 Развитие системы дополните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410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1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16,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дополнительных общеразвивающих програм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3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2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3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2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3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2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3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3 7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3 7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3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3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4 7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4 7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3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3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6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6 0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6 0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Муниципальная программа "Молодежная полити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Молодежная полити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1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1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Муниципальная программа " Экология и окружающая среда на территории Озинского муниципального района Саратовской области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 "Муниципальная программа в области обращения с отходами, в том числе твердыми коммунальными отход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Муниципальная программа в области обращения с отходами, в том числе твердыми коммунальными отход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2 2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2 2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и профилактика экстремизма в Озинском муниципальном районе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Гармонизация межнациональных отношений и профилактика экстремизма в Озинском муниципальном районе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Озинского муниципального района на 2023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67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Профилактика правонарушений и усиление борьбы с преступностью на территории Озинского муниципального района на 2023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7</w:t>
            </w:r>
            <w:r>
              <w:rPr>
                <w:rFonts w:eastAsia="Times New Roman"/>
                <w:sz w:val="20"/>
                <w:szCs w:val="20"/>
              </w:rPr>
              <w:t xml:space="preserve">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7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7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Муниципальная программа " Социальная поддержка инвалидов в Озинском муниципальном районе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68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25</w:t>
            </w:r>
            <w:r>
              <w:rPr>
                <w:rFonts w:eastAsia="Times New Roman"/>
                <w:b/>
                <w:sz w:val="20"/>
                <w:szCs w:val="20"/>
              </w:rPr>
              <w:t>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 " Социальная поддержка инвалидов в Озинском муниципальном районе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8</w:t>
            </w:r>
            <w:r>
              <w:rPr>
                <w:rFonts w:eastAsia="Times New Roman"/>
                <w:sz w:val="20"/>
                <w:szCs w:val="20"/>
              </w:rPr>
              <w:t xml:space="preserve">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8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8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Муниципальная программа " Привлечение и закрепление молодых специалистов на территории Озин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69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150</w:t>
            </w:r>
            <w:r>
              <w:rPr>
                <w:rFonts w:eastAsia="Times New Roman"/>
                <w:b/>
                <w:sz w:val="20"/>
                <w:szCs w:val="20"/>
              </w:rPr>
              <w:t>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  " Привлечение и закрепление молодых специалистов на территории Озин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9</w:t>
            </w:r>
            <w:r>
              <w:rPr>
                <w:rFonts w:eastAsia="Times New Roman"/>
                <w:sz w:val="20"/>
                <w:szCs w:val="20"/>
              </w:rPr>
              <w:t xml:space="preserve">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9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9</w:t>
            </w:r>
            <w:r>
              <w:rPr>
                <w:rFonts w:eastAsia="Times New Roman"/>
                <w:sz w:val="20"/>
                <w:szCs w:val="20"/>
              </w:rPr>
              <w:t xml:space="preserve">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617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43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445,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8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8,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6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6,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6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5,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6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6,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4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9,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3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3,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1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9,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,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,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,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62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5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53,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5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,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5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,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1,8</w:t>
            </w:r>
          </w:p>
        </w:tc>
      </w:tr>
      <w:tr>
        <w:trPr>
          <w:trHeight w:val="63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8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8,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,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0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0,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76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4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40,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76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4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40,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6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6,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формированию, исполнению бюджет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участию в предупреждении и ликвидации последствий ЧС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выдачи справок и выписок установленного образ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венций , субсидий и иных межбюджетных трансфертов из федерального 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5 00 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5 00 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8 00 7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8 00 7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3148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968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2355,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148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68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355,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29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6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59,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29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6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59,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677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81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282,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390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55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060,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,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78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78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7131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312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5676,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Учреждения по обеспечению хозяйственного обслужи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93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36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783,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93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36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783,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975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88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348,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5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5,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Архивные учре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96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1,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96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1,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92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6,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3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5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49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4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15,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49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4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15,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93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4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47,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56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8,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ИМ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52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7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75,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52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7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75,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0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4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746,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7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3514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97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998,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жбюджетных трансфертов местным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514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7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98,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 бюджетам поселений, за счет остатков средств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04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7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04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7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на выравнивание бюджетной обеспеченности поселений, за счет собственных доходов и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 бюджетам поселений района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4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10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4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10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8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8,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8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8,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92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64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843,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06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3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27,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150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07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236,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56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5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90,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беспечение деятельности подведомственных учреждений  (ОДУК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4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583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489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5475,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3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9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75,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8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9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75,8</w:t>
            </w:r>
          </w:p>
        </w:tc>
      </w:tr>
      <w:tr>
        <w:trPr>
          <w:trHeight w:val="4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0 00 0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служивание государственного ( муниципального) дол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0 00 0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еры социальной поддержки отдельным  категориям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673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250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пенсиям в соответствии с решением "О положении о порядке установления, выплаты и перерасчеты доплаты к трудовой пенсии, лицам, замещавшим выборные муниципальные должности муниципальной службы в органах местного самоуправления Озин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57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1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57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1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57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5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610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, выделяемые из резервного фонда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расходы по исполнению отдель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24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54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54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беспечение деятельности печатных средств массовой информации, учрежденных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Муниципальная программа «Развитие физической культуры и спорта в Озинском муниципальном район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1858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62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834,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858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2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34,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казание муниципальных услуг населению физкультурно-оздоровительного комплекс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08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2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34,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08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2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34,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08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2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34,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1 1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1 1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4 7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4 7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287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7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2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7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2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7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униципальная программа « 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178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78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827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827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3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3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3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3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Муниципальная программа "Обеспечение жилыми помещениями молодых семей на территории Озинского муниципального района Саратовской област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16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 жилыми помещениями молодых семей на территории Озинского муниципального района Саратовской области" за счет средств федерального и обла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4 0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4 0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588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6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7770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за счет средств транспорт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 00 0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8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770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 00 0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8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770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Озинском муниципальном районе Саратовской области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7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офилактика терроризма и экстремизма в Озинском муниципальном районе Саратовской области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7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7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8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8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8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042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8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9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07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9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07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9 0 01 7188</w:t>
            </w:r>
            <w:r>
              <w:rPr>
                <w:rFonts w:eastAsia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277</w:t>
            </w:r>
            <w:r>
              <w:rPr>
                <w:rFonts w:eastAsia="Times New Roman"/>
                <w:sz w:val="20"/>
                <w:szCs w:val="20"/>
              </w:rPr>
              <w:t>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9 0 01 7188</w:t>
            </w:r>
            <w:r>
              <w:rPr>
                <w:rFonts w:eastAsia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277</w:t>
            </w:r>
            <w:r>
              <w:rPr>
                <w:rFonts w:eastAsia="Times New Roman"/>
                <w:sz w:val="20"/>
                <w:szCs w:val="20"/>
              </w:rPr>
              <w:t>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Межевые и кадастровые работ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9 0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9 0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41443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1919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22758,0</w:t>
            </w:r>
          </w:p>
        </w:tc>
      </w:tr>
    </w:tbl>
    <w:p>
      <w:pPr>
        <w:pStyle w:val="Normal"/>
        <w:ind w:left="-360" w:firstLine="106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397" w:right="39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397" w:right="39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ind w:left="6237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Приложение 5 к решению</w:t>
      </w:r>
    </w:p>
    <w:p>
      <w:pPr>
        <w:pStyle w:val="Normal"/>
        <w:ind w:left="6237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районного Собрания Озинского муниципального района</w:t>
      </w:r>
    </w:p>
    <w:p>
      <w:pPr>
        <w:pStyle w:val="Normal"/>
        <w:ind w:left="6237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Саратовской области</w:t>
      </w:r>
    </w:p>
    <w:p>
      <w:pPr>
        <w:pStyle w:val="Normal"/>
        <w:ind w:left="6237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от 22 марта 2024 года №200</w:t>
      </w:r>
    </w:p>
    <w:p>
      <w:pPr>
        <w:pStyle w:val="Normal"/>
        <w:ind w:left="6237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Приложение 8 к решению</w:t>
      </w:r>
    </w:p>
    <w:p>
      <w:pPr>
        <w:pStyle w:val="Normal"/>
        <w:ind w:left="6237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районного Собрания Озинского муниципального района</w:t>
      </w:r>
    </w:p>
    <w:p>
      <w:pPr>
        <w:pStyle w:val="Normal"/>
        <w:ind w:left="6237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аратовской области</w:t>
      </w:r>
    </w:p>
    <w:p>
      <w:pPr>
        <w:pStyle w:val="Normal"/>
        <w:ind w:left="6237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т 20 декабря 2023 года №183)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ind w:right="-144" w:hanging="426"/>
        <w:jc w:val="center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Бюджетные ассигнования на предоставление межбюджетных </w:t>
      </w:r>
    </w:p>
    <w:p>
      <w:pPr>
        <w:pStyle w:val="Normal"/>
        <w:ind w:right="-144" w:hanging="426"/>
        <w:jc w:val="center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трансфертов из бюджета Озинского муниципального района </w:t>
      </w:r>
    </w:p>
    <w:p>
      <w:pPr>
        <w:pStyle w:val="Normal"/>
        <w:ind w:right="-144" w:hanging="426"/>
        <w:jc w:val="center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бюджетам поселений района на 2024 год и на плановый период 2025 и 2026 годов</w:t>
      </w:r>
    </w:p>
    <w:p>
      <w:pPr>
        <w:pStyle w:val="Normal"/>
        <w:ind w:right="-144" w:hanging="0"/>
        <w:jc w:val="right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>(тыс.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2"/>
        <w:gridCol w:w="1275"/>
        <w:gridCol w:w="1276"/>
        <w:gridCol w:w="1418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bookmarkStart w:id="0" w:name="RANGE!A7"/>
            <w:r>
              <w:rPr>
                <w:rFonts w:eastAsia="Times New Roman"/>
                <w:b/>
                <w:color w:val="000000"/>
                <w:sz w:val="20"/>
                <w:szCs w:val="20"/>
              </w:rPr>
              <w:t>Наименование</w:t>
            </w:r>
            <w:bookmarkEnd w:id="0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bookmarkStart w:id="1" w:name="RANGE!A8%3AF63"/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  <w:bookmarkEnd w:id="1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35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9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998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Раздел I. Дотации бюджетам муниципальных образований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9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9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998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тации на выравнивание бюджетной обеспеченности поселений, за счет собственных доходов и источников финансирования дефицита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3 1 00 400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3 1 00 761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8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Раздел I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. Иные межбюджетные трансферты бюджетам поселений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5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Межбюджетные трансферты бюджетам поселений, за счет остатков средств дорожного фо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3 1 00 04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right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4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right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right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Иные межбюджетные трансферты бюджетам поселений района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3 1 00 40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right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31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right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right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right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right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right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804" w:right="-726" w:hanging="0"/>
        <w:outlineLvl w:val="0"/>
        <w:rPr/>
      </w:pPr>
      <w:r>
        <w:rPr>
          <w:rFonts w:eastAsia="Times New Roman"/>
          <w:iCs/>
          <w:sz w:val="20"/>
          <w:szCs w:val="20"/>
        </w:rPr>
        <w:t xml:space="preserve">Приложение 6 </w:t>
      </w:r>
      <w:r>
        <w:rPr>
          <w:rFonts w:eastAsia="Times New Roman"/>
          <w:bCs/>
          <w:sz w:val="20"/>
          <w:szCs w:val="20"/>
        </w:rPr>
        <w:t>к решению</w:t>
      </w:r>
    </w:p>
    <w:p>
      <w:pPr>
        <w:pStyle w:val="Normal"/>
        <w:keepNext w:val="true"/>
        <w:numPr>
          <w:ilvl w:val="0"/>
          <w:numId w:val="0"/>
        </w:numPr>
        <w:ind w:left="6804" w:right="-726" w:hanging="0"/>
        <w:outlineLvl w:val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районного Собрания Озинского</w:t>
      </w:r>
    </w:p>
    <w:p>
      <w:pPr>
        <w:pStyle w:val="Normal"/>
        <w:keepNext w:val="true"/>
        <w:numPr>
          <w:ilvl w:val="0"/>
          <w:numId w:val="0"/>
        </w:numPr>
        <w:ind w:left="6804" w:right="-726" w:hanging="0"/>
        <w:outlineLvl w:val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6804" w:right="-726" w:hanging="0"/>
        <w:outlineLvl w:val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Саратовской области</w:t>
      </w:r>
    </w:p>
    <w:p>
      <w:pPr>
        <w:pStyle w:val="Normal"/>
        <w:ind w:left="6804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т 22 марта 2024 года № 200</w:t>
      </w:r>
    </w:p>
    <w:p>
      <w:pPr>
        <w:pStyle w:val="Normal"/>
        <w:ind w:left="7371" w:right="-1136" w:hanging="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ind w:right="-1136" w:firstLine="426"/>
        <w:jc w:val="center"/>
        <w:rPr/>
      </w:pPr>
      <w:r>
        <w:rPr>
          <w:rFonts w:eastAsia="Times New Roman"/>
          <w:b/>
          <w:bCs/>
          <w:sz w:val="20"/>
          <w:szCs w:val="20"/>
        </w:rPr>
        <w:t xml:space="preserve">Распределение на 2024 год </w:t>
      </w:r>
      <w:r>
        <w:rPr>
          <w:rFonts w:eastAsia="Times New Roman"/>
          <w:b/>
          <w:sz w:val="20"/>
          <w:szCs w:val="20"/>
        </w:rPr>
        <w:t>и на плановый период 2025 и 2026 годов</w:t>
      </w: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ind w:right="-1136" w:firstLine="426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иных межбюджетных трансфертов бюджетам поселений района в целях обеспечения надлежащего</w:t>
      </w:r>
    </w:p>
    <w:p>
      <w:pPr>
        <w:pStyle w:val="Normal"/>
        <w:ind w:right="-1136" w:firstLine="426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существления полномочий по решению вопросов местного значения</w:t>
      </w:r>
    </w:p>
    <w:p>
      <w:pPr>
        <w:pStyle w:val="Normal"/>
        <w:ind w:right="-1136" w:hanging="0"/>
        <w:jc w:val="right"/>
        <w:rPr/>
      </w:pPr>
      <w:r>
        <w:rPr/>
        <w:t>(тыс.рублей)</w:t>
      </w:r>
    </w:p>
    <w:tbl>
      <w:tblPr>
        <w:tblW w:w="100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536"/>
        <w:gridCol w:w="1578"/>
        <w:gridCol w:w="1540"/>
        <w:gridCol w:w="1701"/>
      </w:tblGrid>
      <w:tr>
        <w:trPr>
          <w:trHeight w:val="52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муниципального образования рай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1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алашинское М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6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Ленинское М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3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игаревское М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рожайное М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7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аволжское М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55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11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Приложение 7 к решению</w:t>
      </w:r>
    </w:p>
    <w:p>
      <w:pPr>
        <w:pStyle w:val="Normal"/>
        <w:ind w:left="6237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районного Собрания Озинского</w:t>
      </w:r>
    </w:p>
    <w:p>
      <w:pPr>
        <w:pStyle w:val="Normal"/>
        <w:ind w:left="6237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муниципального района</w:t>
      </w:r>
    </w:p>
    <w:p>
      <w:pPr>
        <w:pStyle w:val="Normal"/>
        <w:ind w:left="6237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Саратовской области</w:t>
      </w:r>
    </w:p>
    <w:p>
      <w:pPr>
        <w:pStyle w:val="Normal"/>
        <w:ind w:left="6237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от 22 марта 2024 года №200</w:t>
      </w:r>
    </w:p>
    <w:p>
      <w:pPr>
        <w:pStyle w:val="Normal"/>
        <w:ind w:left="6237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Приложение 11 к решению</w:t>
      </w:r>
    </w:p>
    <w:p>
      <w:pPr>
        <w:pStyle w:val="Normal"/>
        <w:ind w:left="6237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районного Собрания Озинского</w:t>
      </w:r>
    </w:p>
    <w:p>
      <w:pPr>
        <w:pStyle w:val="Normal"/>
        <w:ind w:left="6237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муниципального района</w:t>
      </w:r>
    </w:p>
    <w:p>
      <w:pPr>
        <w:pStyle w:val="Normal"/>
        <w:ind w:left="6237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аратовской области</w:t>
      </w:r>
    </w:p>
    <w:p>
      <w:pPr>
        <w:pStyle w:val="Normal"/>
        <w:ind w:left="6237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т 20 декабря 2023 года №183)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eastAsia="Times New Roman" w:cs="Times New Roman Полужирный" w:ascii="Times New Roman Полужирный" w:hAnsi="Times New Roman Полужирный"/>
          <w:b/>
          <w:sz w:val="20"/>
          <w:szCs w:val="20"/>
        </w:rPr>
        <w:t>Источники финансирования дефицита</w:t>
      </w:r>
      <w:r>
        <w:rPr>
          <w:rFonts w:eastAsia="Times New Roman"/>
          <w:b/>
          <w:sz w:val="20"/>
          <w:szCs w:val="20"/>
        </w:rPr>
        <w:t xml:space="preserve"> бюджета Озинского муниципального района 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ind w:right="-235" w:hanging="0"/>
        <w:jc w:val="right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>(тыс.рублей)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47"/>
        <w:gridCol w:w="1140"/>
        <w:gridCol w:w="1134"/>
        <w:gridCol w:w="1134"/>
      </w:tblGrid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а финансирования дефицита бюджета район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autoSpaceDE w:val="false"/>
              <w:jc w:val="center"/>
              <w:rPr>
                <w:b/>
                <w:b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spacing w:val="-6"/>
                <w:sz w:val="20"/>
                <w:szCs w:val="20"/>
                <w:lang w:eastAsia="en-US"/>
              </w:rPr>
              <w:t>01 00 00 00 00 0000 0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-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03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spacing w:val="-6"/>
                <w:sz w:val="20"/>
                <w:szCs w:val="20"/>
                <w:lang w:eastAsia="en-US"/>
              </w:rPr>
              <w:t>01 02 00 00 00 0000 0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6"/>
                <w:sz w:val="20"/>
                <w:szCs w:val="20"/>
                <w:lang w:eastAsia="en-US"/>
              </w:rPr>
              <w:t>01 02 00 00 00 0000 7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01 02 00 00 05 0000 7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spacing w:val="-6"/>
                <w:sz w:val="20"/>
                <w:szCs w:val="20"/>
                <w:lang w:eastAsia="en-US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3 00 00 00 0000 0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-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3 01 00 00 0000 8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3 01 00 05 0000 8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ашение бюджетами муниципальных районов кредитов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0 00 0000 6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03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0 00 0000 6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средств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0 0000 6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денежных средств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5 0000 6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170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hanging="540"/>
      <w:jc w:val="both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eastAsia="Times New Roman"/>
      <w:b/>
      <w:color w:val="000000"/>
      <w:spacing w:val="-3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left="780" w:hanging="0"/>
      <w:jc w:val="both"/>
      <w:outlineLvl w:val="4"/>
    </w:pPr>
    <w:rPr>
      <w:rFonts w:eastAsia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b/>
      <w:bCs/>
      <w:i/>
      <w:i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5">
    <w:name w:val="Заголовок 5 Знак"/>
    <w:qFormat/>
    <w:rPr>
      <w:b/>
      <w:sz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9">
    <w:name w:val="Верхний колонтитул Знак"/>
    <w:qFormat/>
    <w:rPr>
      <w:rFonts w:eastAsia="Calibri"/>
      <w:sz w:val="24"/>
      <w:szCs w:val="24"/>
    </w:rPr>
  </w:style>
  <w:style w:type="character" w:styleId="Style10">
    <w:name w:val="Нижний колонтитул Знак"/>
    <w:qFormat/>
    <w:rPr>
      <w:rFonts w:eastAsia="Calibri"/>
      <w:sz w:val="24"/>
      <w:szCs w:val="24"/>
    </w:rPr>
  </w:style>
  <w:style w:type="character" w:styleId="31">
    <w:name w:val="Знак Знак3"/>
    <w:qFormat/>
    <w:rPr>
      <w:sz w:val="28"/>
      <w:lang w:val="ru-RU" w:bidi="ar-SA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8"/>
      <w:lang w:val="en-US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</w:rPr>
  </w:style>
  <w:style w:type="character" w:styleId="32">
    <w:name w:val="Заголовок 3 Знак"/>
    <w:qFormat/>
    <w:rPr>
      <w:b/>
      <w:color w:val="000000"/>
      <w:spacing w:val="-3"/>
      <w:sz w:val="24"/>
      <w:shd w:fill="FFFFFF" w:val="clear"/>
    </w:rPr>
  </w:style>
  <w:style w:type="character" w:styleId="7">
    <w:name w:val="Заголовок 7 Знак"/>
    <w:qFormat/>
    <w:rPr>
      <w:i/>
      <w:sz w:val="24"/>
    </w:rPr>
  </w:style>
  <w:style w:type="character" w:styleId="Heading1Char">
    <w:name w:val="Heading 1 Char"/>
    <w:qFormat/>
    <w:rPr>
      <w:rFonts w:ascii="Times New Roman" w:hAnsi="Times New Roman" w:cs="Times New Roman"/>
      <w:b/>
      <w:color w:val="000000"/>
      <w:spacing w:val="-3"/>
      <w:sz w:val="24"/>
    </w:rPr>
  </w:style>
  <w:style w:type="character" w:styleId="Heading2Char">
    <w:name w:val="Heading 2 Char"/>
    <w:qFormat/>
    <w:rPr>
      <w:rFonts w:ascii="Times New Roman" w:hAnsi="Times New Roman" w:cs="Times New Roman"/>
      <w:color w:val="000000"/>
      <w:spacing w:val="-3"/>
      <w:sz w:val="24"/>
      <w:shd w:fill="FFFFFF" w:val="clear"/>
    </w:rPr>
  </w:style>
  <w:style w:type="character" w:styleId="Heading3Char">
    <w:name w:val="Heading 3 Char"/>
    <w:qFormat/>
    <w:rPr>
      <w:rFonts w:ascii="Times New Roman" w:hAnsi="Times New Roman" w:cs="Times New Roman"/>
      <w:b/>
      <w:color w:val="000000"/>
      <w:spacing w:val="-3"/>
      <w:sz w:val="24"/>
      <w:shd w:fill="FFFFFF" w:val="clear"/>
    </w:rPr>
  </w:style>
  <w:style w:type="character" w:styleId="Heading7Char">
    <w:name w:val="Heading 7 Char"/>
    <w:qFormat/>
    <w:rPr>
      <w:rFonts w:ascii="Times New Roman" w:hAnsi="Times New Roman" w:cs="Times New Roman"/>
      <w:i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BodyText2Char1">
    <w:name w:val="Body Text 2 Char1"/>
    <w:qFormat/>
    <w:rPr>
      <w:sz w:val="28"/>
    </w:rPr>
  </w:style>
  <w:style w:type="character" w:styleId="51">
    <w:name w:val="Знак Знак5"/>
    <w:qFormat/>
    <w:rPr>
      <w:rFonts w:ascii="Times New Roman" w:hAnsi="Times New Roman" w:cs="Times New Roman"/>
      <w:b/>
      <w:color w:val="000000"/>
      <w:spacing w:val="-3"/>
      <w:sz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511">
    <w:name w:val="Знак Знак51"/>
    <w:qFormat/>
    <w:rPr>
      <w:rFonts w:ascii="Times New Roman" w:hAnsi="Times New Roman" w:cs="Times New Roman"/>
      <w:b/>
      <w:color w:val="000000"/>
      <w:spacing w:val="-3"/>
      <w:sz w:val="24"/>
    </w:rPr>
  </w:style>
  <w:style w:type="character" w:styleId="4">
    <w:name w:val="Знак Знак4"/>
    <w:qFormat/>
    <w:rPr>
      <w:rFonts w:ascii="Times New Roman" w:hAnsi="Times New Roman" w:cs="Times New Roman"/>
      <w:color w:val="000000"/>
      <w:spacing w:val="-3"/>
      <w:sz w:val="24"/>
      <w:shd w:fill="FFFFFF" w:val="clear"/>
    </w:rPr>
  </w:style>
  <w:style w:type="character" w:styleId="11">
    <w:name w:val="Знак Знак1"/>
    <w:qFormat/>
    <w:rPr>
      <w:rFonts w:ascii="Times New Roman" w:hAnsi="Times New Roman" w:cs="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8">
    <w:name w:val="Заголовок 8 Знак"/>
    <w:qFormat/>
    <w:rPr>
      <w:b/>
      <w:bCs/>
      <w:i/>
      <w:iCs/>
      <w:szCs w:val="24"/>
    </w:rPr>
  </w:style>
  <w:style w:type="character" w:styleId="Heading1Char1">
    <w:name w:val="Heading 1 Char1"/>
    <w:qFormat/>
    <w:rPr>
      <w:b/>
      <w:color w:val="000000"/>
      <w:spacing w:val="-3"/>
      <w:sz w:val="24"/>
      <w:lang w:val="ru-RU" w:bidi="ar-SA"/>
    </w:rPr>
  </w:style>
  <w:style w:type="character" w:styleId="81">
    <w:name w:val="Знак Знак8"/>
    <w:qFormat/>
    <w:rPr>
      <w:b/>
      <w:bCs/>
      <w:i/>
      <w:i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rFonts w:eastAsia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1418" w:leader="none"/>
      </w:tabs>
      <w:spacing w:lineRule="auto" w:line="216"/>
      <w:ind w:left="180" w:hanging="720"/>
    </w:pPr>
    <w:rPr>
      <w:rFonts w:eastAsia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16"/>
      <w:ind w:left="-540" w:hanging="0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Цитата"/>
    <w:basedOn w:val="Normal"/>
    <w:qFormat/>
    <w:pPr>
      <w:shd w:fill="FFFFFF" w:val="clear"/>
      <w:ind w:left="10" w:right="58" w:firstLine="509"/>
      <w:jc w:val="both"/>
    </w:pPr>
    <w:rPr>
      <w:rFonts w:eastAsia="Times New Roman"/>
      <w:i/>
      <w:iCs/>
      <w:color w:val="000000"/>
      <w:spacing w:val="-1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eastAsia="Times New Roman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Style19">
    <w:name w:val="Название объекта"/>
    <w:basedOn w:val="Normal"/>
    <w:next w:val="Normal"/>
    <w:qFormat/>
    <w:pPr/>
    <w:rPr>
      <w:rFonts w:eastAsia="Times New Roman"/>
      <w:b/>
      <w:bCs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43:00Z</dcterms:created>
  <dc:creator>1</dc:creator>
  <dc:description/>
  <cp:keywords/>
  <dc:language>en-US</dc:language>
  <cp:lastModifiedBy>1</cp:lastModifiedBy>
  <cp:lastPrinted>2024-02-20T14:18:00Z</cp:lastPrinted>
  <dcterms:modified xsi:type="dcterms:W3CDTF">2024-04-08T13:08:00Z</dcterms:modified>
  <cp:revision>49</cp:revision>
  <dc:subject/>
  <dc:title>САРАТОВСКАЯ ОБЛАСТЬ                                          ОЗИНСКИЙ РАЙОН</dc:title>
</cp:coreProperties>
</file>